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CISAZIONI SULLE MODALITA’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n ci sono propedeuticità per sostenere l’esame, sebbene allo studente verrà chiesta la situazioni esami (in particolare Scienza delle Costruzioni 1). Si presuppone comunque che i concetti di Scienza delle Costruzioni 1 debbano essere noti allo studente.</w:t>
      </w:r>
    </w:p>
    <w:p>
      <w:pPr>
        <w:pStyle w:val="Normal"/>
        <w:numPr>
          <w:ilvl w:val="0"/>
          <w:numId w:val="1"/>
        </w:numPr>
        <w:rPr/>
      </w:pPr>
      <w:r>
        <w:rPr/>
        <w:t>L’esame scritto dovrà essere sostenuto dagli studenti dell’anno accademico 2004-2005; per gli studenti degli anni precedenti c’è la possibilità di scelta tra la vecchia e la nuova modalità.</w:t>
      </w:r>
    </w:p>
    <w:p>
      <w:pPr>
        <w:pStyle w:val="Normal"/>
        <w:numPr>
          <w:ilvl w:val="0"/>
          <w:numId w:val="1"/>
        </w:numPr>
        <w:rPr/>
      </w:pPr>
      <w:r>
        <w:rPr/>
        <w:t>All’esame scritto (durata 3 ore) lo studente potrà utilizzare esclusivamente il sagomario, le norme e la calcolatrice. Non sono ammessi appunti o libri.</w:t>
      </w:r>
    </w:p>
    <w:p>
      <w:pPr>
        <w:pStyle w:val="Normal"/>
        <w:numPr>
          <w:ilvl w:val="0"/>
          <w:numId w:val="1"/>
        </w:numPr>
        <w:rPr/>
      </w:pPr>
      <w:r>
        <w:rPr/>
        <w:t>L’esame scritto sarà composto da 2 esercizi, a cui sarà attribuito un differente punteggi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same scritto sarà superato con esito positivo se la valutazione sarà </w:t>
      </w:r>
      <w:r>
        <w:rPr>
          <w:rFonts w:eastAsia="Symbol" w:cs="Symbol" w:ascii="Symbol" w:hAnsi="Symbol"/>
        </w:rPr>
        <w:t></w:t>
      </w:r>
      <w:r>
        <w:rPr/>
        <w:t xml:space="preserve"> 15/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caso sia previsto l’esame scritto, la prova orale sarà superata con esito positivo se la valutazione sarà </w:t>
      </w:r>
      <w:r>
        <w:rPr>
          <w:rFonts w:eastAsia="Symbol" w:cs="Symbol" w:ascii="Symbol" w:hAnsi="Symbol"/>
        </w:rPr>
        <w:t></w:t>
      </w:r>
      <w:r>
        <w:rPr/>
        <w:t xml:space="preserve"> 15/30 ed il voto finale sarà la media dei due.</w:t>
      </w:r>
    </w:p>
    <w:p>
      <w:pPr>
        <w:pStyle w:val="Normal"/>
        <w:numPr>
          <w:ilvl w:val="0"/>
          <w:numId w:val="1"/>
        </w:numPr>
        <w:rPr/>
      </w:pPr>
      <w:r>
        <w:rPr/>
        <w:t>E' possibile sostenere la prova orale solo con esito positivo della prova scritta, se prevista, e nella data successiva al superamento di quella scrit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l’accesso all’esame, i casi di frequenza alle lezioni inferiori al 70%, ma con percentuale non troppo minore saranno discussi caso per caso (lo studente in questa situazione è pregato di contattare il docente con sufficiente anticipo rispetto alla data d’esame)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45:00Z</dcterms:created>
  <dc:creator>Universita' di Genova - DISEG</dc:creator>
  <dc:description/>
  <cp:keywords/>
  <dc:language>en-US</dc:language>
  <cp:lastModifiedBy>Universita' di Genova - DISEG</cp:lastModifiedBy>
  <dcterms:modified xsi:type="dcterms:W3CDTF">2008-09-02T07:59:00Z</dcterms:modified>
  <cp:revision>12</cp:revision>
  <dc:subject/>
  <dc:title/>
</cp:coreProperties>
</file>