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CORSO DI TECNICA DELLE COSTRUZIONI 1 – Prof.S. Lagomarsino 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A.A. 2007-2008 </w:t>
      </w:r>
    </w:p>
    <w:p>
      <w:pPr>
        <w:pStyle w:val="Normal"/>
        <w:jc w:val="center"/>
        <w:rPr/>
      </w:pPr>
      <w:r>
        <w:rPr>
          <w:b/>
          <w:bCs/>
          <w:sz w:val="28"/>
        </w:rPr>
        <w:t>AMMISSIONE AGLI ESAMI IN BASE ALLA FREQUENZA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6118860" cy="863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4:41:00Z</dcterms:created>
  <dc:creator>Universita' di Genova - DISEG</dc:creator>
  <dc:description/>
  <cp:keywords/>
  <dc:language>en-US</dc:language>
  <cp:lastModifiedBy>Universita' di Genova - DISEG</cp:lastModifiedBy>
  <dcterms:modified xsi:type="dcterms:W3CDTF">2008-05-30T14:42:00Z</dcterms:modified>
  <cp:revision>4</cp:revision>
  <dc:subject/>
  <dc:title>CORSO DI TECNICA DELLE COSTRUZIONI 1 – Prof</dc:title>
</cp:coreProperties>
</file>