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STI ED ESERCIZI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4075"/>
        <w:gridCol w:w="544"/>
        <w:gridCol w:w="2038"/>
        <w:gridCol w:w="1384"/>
      </w:tblGrid>
      <w:tr>
        <w:trPr/>
        <w:tc>
          <w:tcPr>
            <w:tcW w:w="1597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Nunziata, Vincenzo </w:t>
            </w:r>
          </w:p>
        </w:tc>
        <w:tc>
          <w:tcPr>
            <w:tcW w:w="4075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Teoria e pratica delle strutture in acciaio / Vincenzo Nunziata </w:t>
            </w:r>
          </w:p>
        </w:tc>
        <w:tc>
          <w:tcPr>
            <w:tcW w:w="544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2000 </w:t>
            </w:r>
          </w:p>
        </w:tc>
        <w:tc>
          <w:tcPr>
            <w:tcW w:w="2038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2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Architettura( 1/ 1)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3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Ingegneria( 1/ 1)</w:t>
              </w:r>
            </w:hyperlink>
          </w:p>
        </w:tc>
        <w:tc>
          <w:tcPr>
            <w:tcW w:w="1384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4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.5397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5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A.CIV.T.020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4556"/>
        <w:gridCol w:w="545"/>
        <w:gridCol w:w="1684"/>
        <w:gridCol w:w="1384"/>
      </w:tblGrid>
      <w:tr>
        <w:trPr/>
        <w:tc>
          <w:tcPr>
            <w:tcW w:w="1469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Foraboschi, Paolo </w:t>
            </w:r>
          </w:p>
        </w:tc>
        <w:tc>
          <w:tcPr>
            <w:tcW w:w="4556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Elementi di tecnica delle costruzioni : progetto di massima delle strutture civili / Paolo Foraboschi </w:t>
            </w:r>
          </w:p>
        </w:tc>
        <w:tc>
          <w:tcPr>
            <w:tcW w:w="545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2004 </w:t>
            </w:r>
          </w:p>
        </w:tc>
        <w:tc>
          <w:tcPr>
            <w:tcW w:w="1684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6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Ingegneria( 1/ 0)</w:t>
              </w:r>
            </w:hyperlink>
          </w:p>
        </w:tc>
        <w:tc>
          <w:tcPr>
            <w:tcW w:w="1384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7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A.CIV.T.020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3993"/>
        <w:gridCol w:w="544"/>
        <w:gridCol w:w="2627"/>
        <w:gridCol w:w="1014"/>
      </w:tblGrid>
      <w:tr>
        <w:trPr/>
        <w:tc>
          <w:tcPr>
            <w:tcW w:w="1460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Ballio, Giulio </w:t>
            </w:r>
          </w:p>
        </w:tc>
        <w:tc>
          <w:tcPr>
            <w:tcW w:w="3993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Progettare costruzioni in acciaio / Giulio Ballio, Claudio Bernuzzi </w:t>
            </w:r>
          </w:p>
        </w:tc>
        <w:tc>
          <w:tcPr>
            <w:tcW w:w="544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2004 </w:t>
            </w:r>
          </w:p>
        </w:tc>
        <w:tc>
          <w:tcPr>
            <w:tcW w:w="2627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8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Architettura( 2/ 1)</w:t>
              </w:r>
            </w:hyperlink>
          </w:p>
        </w:tc>
        <w:tc>
          <w:tcPr>
            <w:tcW w:w="1014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9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.6283 allegato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10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.6283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3992"/>
        <w:gridCol w:w="544"/>
        <w:gridCol w:w="2927"/>
        <w:gridCol w:w="818"/>
      </w:tblGrid>
      <w:tr>
        <w:trPr/>
        <w:tc>
          <w:tcPr>
            <w:tcW w:w="1357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Ballio, Giulio </w:t>
            </w:r>
          </w:p>
        </w:tc>
        <w:tc>
          <w:tcPr>
            <w:tcW w:w="3992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La progettazione in acciaio / Giulio Ballio ... [et al.] </w:t>
            </w:r>
          </w:p>
        </w:tc>
        <w:tc>
          <w:tcPr>
            <w:tcW w:w="544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1994 </w:t>
            </w:r>
          </w:p>
        </w:tc>
        <w:tc>
          <w:tcPr>
            <w:tcW w:w="2927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11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Architettura( 1/ 0)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12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Ingegneria( 1/ 0)</w:t>
              </w:r>
            </w:hyperlink>
          </w:p>
        </w:tc>
        <w:tc>
          <w:tcPr>
            <w:tcW w:w="818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13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D.1484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14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L.0259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2787"/>
        <w:gridCol w:w="545"/>
        <w:gridCol w:w="2539"/>
        <w:gridCol w:w="1621"/>
      </w:tblGrid>
      <w:tr>
        <w:trPr/>
        <w:tc>
          <w:tcPr>
            <w:tcW w:w="2146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Ballio, Giulio </w:t>
            </w:r>
          </w:p>
        </w:tc>
        <w:tc>
          <w:tcPr>
            <w:tcW w:w="2787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Strutture in acciaio / Ballio Giulio, Mazzolani Federico M. </w:t>
            </w:r>
          </w:p>
        </w:tc>
        <w:tc>
          <w:tcPr>
            <w:tcW w:w="545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t xml:space="preserve">1987 </w:t>
            </w:r>
          </w:p>
        </w:tc>
        <w:tc>
          <w:tcPr>
            <w:tcW w:w="2539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>
                <w:rFonts w:ascii="Arial Unicode MS;Arial" w:hAnsi="Arial Unicode MS;Arial" w:cs="Arial Unicode MS;Arial"/>
                <w:color w:val="00008B"/>
                <w:lang w:bidi="en-US"/>
              </w:rPr>
            </w:pPr>
            <w:hyperlink r:id="rId15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Architettura( 3/ 2)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16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SB-di-Ingegneria( 4/ 1)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17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Polo-di-Savona( 1/ 0)</w:t>
              </w:r>
            </w:hyperlink>
          </w:p>
        </w:tc>
        <w:tc>
          <w:tcPr>
            <w:tcW w:w="1621" w:type="dxa"/>
            <w:tcBorders/>
            <w:shd w:fill="F3F3FB" w:val="clear"/>
          </w:tcPr>
          <w:p>
            <w:pPr>
              <w:pStyle w:val="Normal"/>
              <w:spacing w:lineRule="auto" w:line="240"/>
              <w:jc w:val="left"/>
              <w:rPr/>
            </w:pPr>
            <w:hyperlink r:id="rId18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.4677 bis I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19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.4677 bis II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</w:r>
            <w:hyperlink r:id="rId20" w:tgtFrame="error">
              <w:r>
                <w:rPr>
                  <w:rStyle w:val="InternetLink"/>
                  <w:rFonts w:cs="Arial Unicode MS;Arial" w:ascii="Arial Unicode MS;Arial" w:hAnsi="Arial Unicode MS;Arial"/>
                  <w:color w:val="00008B"/>
                  <w:u w:val="single"/>
                  <w:lang w:bidi="en-US"/>
                </w:rPr>
                <w:t>C.4677</w:t>
              </w:r>
            </w:hyperlink>
            <w:r>
              <w:rPr>
                <w:rFonts w:cs="Arial Unicode MS;Arial" w:ascii="Arial Unicode MS;Arial" w:hAnsi="Arial Unicode MS;Arial"/>
                <w:color w:val="00008B"/>
                <w:lang w:bidi="en-US"/>
              </w:rPr>
              <w:br/>
              <w:t xml:space="preserve">Più collocazio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TI WEB (testi esami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www.diseg.unige.it/studenti/Tecnica_1/Tecnica_1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diseg.unige.it/studenti/Tecnica_delle_Costruzioni/tecnica_costruzioni_ci_ed_at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/>
        <w:t>NORMATIVE ED ISTRUZIONI TECNICHE DI RIFERIMENTO:</w:t>
      </w:r>
    </w:p>
    <w:p>
      <w:pPr>
        <w:pStyle w:val="Heading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DECRETO MINISTERIALE LL.PP 16 gennaio 1996</w:t>
        <w:br/>
      </w:r>
      <w:r>
        <w:rPr>
          <w:sz w:val="24"/>
          <w:szCs w:val="24"/>
        </w:rPr>
        <w:t>Norme tecniche relative ai “Criteri generali per la verifica di sicurezza delle costruzioni e dei carichi e sovraccarichi”</w:t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>
          <w:sz w:val="24"/>
          <w:szCs w:val="24"/>
          <w:u w:val="single"/>
        </w:rPr>
        <w:t>DECRETO MINISTERIALE LL.PP 9 gennaio 1996.</w:t>
        <w:br/>
      </w:r>
      <w:r>
        <w:rPr>
          <w:sz w:val="24"/>
          <w:szCs w:val="24"/>
        </w:rPr>
        <w:t>Norme tecniche per il calcolo, l’esecuzione ed il collaudo delle strutture in cemento armato, normale e precompresso e per le strutture metalliche.</w:t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Circolare ministeriale LL.PP 4 luglio 1996 n. 156</w:t>
      </w:r>
      <w:r>
        <w:rPr>
          <w:sz w:val="24"/>
          <w:szCs w:val="24"/>
        </w:rPr>
        <w:br/>
        <w:t>Istruzioni per l’applicazione delle “Norme tecniche relative ai criteri generali per la verifica di sicurezza delle costruzioni e dei carichi e sovraccarichi” di cui al decreto ministeriale 16 gennaio 1996</w:t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NR-UNI 10011 giugno 1988</w:t>
      </w:r>
    </w:p>
    <w:p>
      <w:pPr>
        <w:pStyle w:val="Heading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ostruzioni in acciaio: Istruzioni per il calcolo, l’esecuzione, il collaudo e al manutenzi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download: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diseg.unige.it/studenti/normative/Normativa.htm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4"/>
            <w:szCs w:val="24"/>
          </w:rPr>
          <w:t>http://www.diseg.unige.it/studenti/Tecnica_1/Tecnica_1.htm</w:t>
        </w:r>
      </w:hyperlink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3600" w:after="120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o.sbi.genova.it:80/ALEPH/D8SNY1XKM67IJJNTT5PFLUN7GGBJB7G3UAI24KKG1C8BUQC37D-09372/file/item-global-0?P01=GEN01&amp;P02=000726068&amp;P03=&amp;P04=&amp;P05=ARC" TargetMode="External"/><Relationship Id="rId3" Type="http://schemas.openxmlformats.org/officeDocument/2006/relationships/hyperlink" Target="http://catalogo.sbi.genova.it:80/ALEPH/D8SNY1XKM67IJJNTT5PFLUN7GGBJB7G3UAI24KKG1C8BUQC37D-09373/file/item-global-0?P01=GEN01&amp;P02=000726068&amp;P03=&amp;P04=&amp;P05=ING" TargetMode="External"/><Relationship Id="rId4" Type="http://schemas.openxmlformats.org/officeDocument/2006/relationships/hyperlink" Target="http://catalogo.sbi.genova.it:80/ALEPH/D8SNY1XKM67IJJNTT5PFLUN7GGBJB7G3UAI24KKG1C8BUQC37D-09374/file/item-global-0?P01=GEN01&amp;P02=000726068&amp;P03=&amp;P04=&amp;P05=ARC" TargetMode="External"/><Relationship Id="rId5" Type="http://schemas.openxmlformats.org/officeDocument/2006/relationships/hyperlink" Target="http://catalogo.sbi.genova.it:80/ALEPH/D8SNY1XKM67IJJNTT5PFLUN7GGBJB7G3UAI24KKG1C8BUQC37D-09375/file/item-global-0?P01=GEN01&amp;P02=000726068&amp;P03=&amp;P04=&amp;P05=ING" TargetMode="External"/><Relationship Id="rId6" Type="http://schemas.openxmlformats.org/officeDocument/2006/relationships/hyperlink" Target="http://catalogo.sbi.genova.it:80/ALEPH/D8SNY1XKM67IJJNTT5PFLUN7GGBJB7G3UAI24KKG1C8BUQC37D-08827/file/item-global-0?P01=GEN01&amp;P02=000846209&amp;P03=&amp;P04=&amp;P05=ING" TargetMode="External"/><Relationship Id="rId7" Type="http://schemas.openxmlformats.org/officeDocument/2006/relationships/hyperlink" Target="http://catalogo.sbi.genova.it:80/ALEPH/D8SNY1XKM67IJJNTT5PFLUN7GGBJB7G3UAI24KKG1C8BUQC37D-08828/file/item-global-0?P01=GEN01&amp;P02=000846209&amp;P03=&amp;P04=&amp;P05=ING" TargetMode="External"/><Relationship Id="rId8" Type="http://schemas.openxmlformats.org/officeDocument/2006/relationships/hyperlink" Target="http://catalogo.sbi.genova.it:80/ALEPH/D8SNY1XKM67IJJNTT5PFLUN7GGBJB7G3UAI24KKG1C8BUQC37D-09590/file/item-global-0?P01=GEN01&amp;P02=000847747&amp;P03=&amp;P04=&amp;P05=ARC" TargetMode="External"/><Relationship Id="rId9" Type="http://schemas.openxmlformats.org/officeDocument/2006/relationships/hyperlink" Target="http://catalogo.sbi.genova.it:80/ALEPH/D8SNY1XKM67IJJNTT5PFLUN7GGBJB7G3UAI24KKG1C8BUQC37D-09591/file/item-global-0?P01=GEN01&amp;P02=000847747&amp;P03=&amp;P04=&amp;P05=ARC" TargetMode="External"/><Relationship Id="rId10" Type="http://schemas.openxmlformats.org/officeDocument/2006/relationships/hyperlink" Target="http://catalogo.sbi.genova.it:80/ALEPH/D8SNY1XKM67IJJNTT5PFLUN7GGBJB7G3UAI24KKG1C8BUQC37D-09592/file/item-global-0?P01=GEN01&amp;P02=000847747&amp;P03=&amp;P04=&amp;P05=ARC" TargetMode="External"/><Relationship Id="rId11" Type="http://schemas.openxmlformats.org/officeDocument/2006/relationships/hyperlink" Target="http://catalogo.sbi.genova.it:80/ALEPH/D8SNY1XKM67IJJNTT5PFLUN7GGBJB7G3UAI24KKG1C8BUQC37D-09598/file/item-global-0?P01=GEN01&amp;P02=000471956&amp;P03=&amp;P04=&amp;P05=ARC" TargetMode="External"/><Relationship Id="rId12" Type="http://schemas.openxmlformats.org/officeDocument/2006/relationships/hyperlink" Target="http://catalogo.sbi.genova.it:80/ALEPH/D8SNY1XKM67IJJNTT5PFLUN7GGBJB7G3UAI24KKG1C8BUQC37D-09599/file/item-global-0?P01=GEN01&amp;P02=000471956&amp;P03=&amp;P04=&amp;P05=ING" TargetMode="External"/><Relationship Id="rId13" Type="http://schemas.openxmlformats.org/officeDocument/2006/relationships/hyperlink" Target="http://catalogo.sbi.genova.it:80/ALEPH/D8SNY1XKM67IJJNTT5PFLUN7GGBJB7G3UAI24KKG1C8BUQC37D-09600/file/item-global-0?P01=GEN01&amp;P02=000471956&amp;P03=&amp;P04=&amp;P05=ARC" TargetMode="External"/><Relationship Id="rId14" Type="http://schemas.openxmlformats.org/officeDocument/2006/relationships/hyperlink" Target="http://catalogo.sbi.genova.it:80/ALEPH/D8SNY1XKM67IJJNTT5PFLUN7GGBJB7G3UAI24KKG1C8BUQC37D-09601/file/item-global-0?P01=GEN01&amp;P02=000471956&amp;P03=&amp;P04=&amp;P05=ING" TargetMode="External"/><Relationship Id="rId15" Type="http://schemas.openxmlformats.org/officeDocument/2006/relationships/hyperlink" Target="http://catalogo.sbi.genova.it:80/ALEPH/D8SNY1XKM67IJJNTT5PFLUN7GGBJB7G3UAI24KKG1C8BUQC37D-09607/file/item-global-0?P01=GEN01&amp;P02=000256961&amp;P03=&amp;P04=&amp;P05=ARC" TargetMode="External"/><Relationship Id="rId16" Type="http://schemas.openxmlformats.org/officeDocument/2006/relationships/hyperlink" Target="http://catalogo.sbi.genova.it:80/ALEPH/D8SNY1XKM67IJJNTT5PFLUN7GGBJB7G3UAI24KKG1C8BUQC37D-09608/file/item-global-0?P01=GEN01&amp;P02=000256961&amp;P03=&amp;P04=&amp;P05=ING" TargetMode="External"/><Relationship Id="rId17" Type="http://schemas.openxmlformats.org/officeDocument/2006/relationships/hyperlink" Target="http://catalogo.sbi.genova.it:80/ALEPH/D8SNY1XKM67IJJNTT5PFLUN7GGBJB7G3UAI24KKG1C8BUQC37D-09609/file/item-global-0?P01=GEN01&amp;P02=000256961&amp;P03=&amp;P04=&amp;P05=SAV" TargetMode="External"/><Relationship Id="rId18" Type="http://schemas.openxmlformats.org/officeDocument/2006/relationships/hyperlink" Target="http://catalogo.sbi.genova.it:80/ALEPH/D8SNY1XKM67IJJNTT5PFLUN7GGBJB7G3UAI24KKG1C8BUQC37D-09610/file/item-global-0?P01=GEN01&amp;P02=000256961&amp;P03=&amp;P04=&amp;P05=ARC" TargetMode="External"/><Relationship Id="rId19" Type="http://schemas.openxmlformats.org/officeDocument/2006/relationships/hyperlink" Target="http://catalogo.sbi.genova.it:80/ALEPH/D8SNY1XKM67IJJNTT5PFLUN7GGBJB7G3UAI24KKG1C8BUQC37D-09611/file/item-global-0?P01=GEN01&amp;P02=000256961&amp;P03=&amp;P04=&amp;P05=ARC" TargetMode="External"/><Relationship Id="rId20" Type="http://schemas.openxmlformats.org/officeDocument/2006/relationships/hyperlink" Target="http://catalogo.sbi.genova.it:80/ALEPH/D8SNY1XKM67IJJNTT5PFLUN7GGBJB7G3UAI24KKG1C8BUQC37D-09612/file/item-global-0?P01=GEN01&amp;P02=000256961&amp;P03=&amp;P04=&amp;P05=ARC" TargetMode="External"/><Relationship Id="rId21" Type="http://schemas.openxmlformats.org/officeDocument/2006/relationships/hyperlink" Target="http://www.diseg.unige.it/studenti/Tecnica_1/Tecnica_1.htm" TargetMode="External"/><Relationship Id="rId22" Type="http://schemas.openxmlformats.org/officeDocument/2006/relationships/hyperlink" Target="http://www.diseg.unige.it/studenti/Tecnica_delle_Costruzioni/tecnica_costruzioni_ci_ed_at.htm" TargetMode="External"/><Relationship Id="rId23" Type="http://schemas.openxmlformats.org/officeDocument/2006/relationships/hyperlink" Target="http://www.diseg.unige.it/studenti/normative/Normativa.htm" TargetMode="External"/><Relationship Id="rId24" Type="http://schemas.openxmlformats.org/officeDocument/2006/relationships/hyperlink" Target="http://www.diseg.unige.it/studenti/Tecnica_1/Tecnica_1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30:00Z</dcterms:created>
  <dc:creator>Universita' di Genova - DISEG</dc:creator>
  <dc:description/>
  <cp:keywords/>
  <dc:language>en-US</dc:language>
  <cp:lastModifiedBy>Universita' di Genova - DISEG</cp:lastModifiedBy>
  <dcterms:modified xsi:type="dcterms:W3CDTF">2006-04-05T07:44:00Z</dcterms:modified>
  <cp:revision>6</cp:revision>
  <dc:subject/>
  <dc:title>TESTI ED ESERCIZI</dc:title>
</cp:coreProperties>
</file>