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di Meccanica delle Strutture 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va parziale scritta del 27 ottobre 2006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drawing>
          <wp:inline distT="0" distB="0" distL="0" distR="0">
            <wp:extent cx="6116955" cy="246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756" r="-4" b="2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assuma EA e GK </w:t>
      </w:r>
      <w:r>
        <w:rPr>
          <w:rFonts w:eastAsia="Wingdings" w:cs="Wingdings" w:ascii="Wingdings" w:hAnsi="Wingdings"/>
        </w:rPr>
        <w:t>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Book Antiqua" w:ascii="Book Antiqua" w:hAnsi="Book Antiqua"/>
        </w:rPr>
        <w:t>ed inoltre per i ritti anche EJ</w:t>
      </w:r>
      <w:r>
        <w:rPr>
          <w:rFonts w:eastAsia="Wingdings" w:cs="Wingdings" w:ascii="Wingdings" w:hAnsi="Wingdings"/>
        </w:rPr>
        <w:t>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Book Antiqua" w:ascii="Book Antiqua" w:hAnsi="Book Antiqua"/>
        </w:rPr>
        <w:t>. Si precisa che tutti i traversi sono caratterizzati dal medesimo EJ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a travatura propost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Tracciare i diagrammi delle caratteristiche di sollecitazione (</w:t>
      </w:r>
      <w:r>
        <w:rPr>
          <w:rFonts w:cs="Book Antiqua" w:ascii="Book Antiqua" w:hAnsi="Book Antiqua"/>
          <w:i/>
          <w:iCs/>
        </w:rPr>
        <w:t>disegni in scala, nel tracciarli si assuma h=l</w:t>
      </w:r>
      <w:r>
        <w:rPr>
          <w:rFonts w:cs="Book Antiqua" w:ascii="Book Antiqua" w:hAnsi="Book Antiqua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cciare la deformata qualitativ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agrammi delle caratteristiche di sollecitazion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3803650" cy="173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58" t="26651" r="25307" b="4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3803650" cy="173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358" t="26651" r="25307" b="4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3803650" cy="173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58" t="26651" r="25307" b="4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formata qualitativ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3803650" cy="1734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58" t="26651" r="25307" b="4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32:00Z</dcterms:created>
  <dc:creator>Serena Cattari</dc:creator>
  <dc:description/>
  <cp:keywords/>
  <dc:language>en-US</dc:language>
  <cp:lastModifiedBy>Universita' di Genova - DISEG</cp:lastModifiedBy>
  <dcterms:modified xsi:type="dcterms:W3CDTF">2006-10-27T07:09:00Z</dcterms:modified>
  <cp:revision>3</cp:revision>
  <dc:subject/>
  <dc:title>Corso di Meccanica delle Strutture 1</dc:title>
</cp:coreProperties>
</file>