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sultati prova parziale del 13/10 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1600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53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55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41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42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82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46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51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62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91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505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615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en-GB"/>
              </w:rPr>
              <w:t>Legenda</w:t>
            </w:r>
            <w:r>
              <w:rPr>
                <w:i/>
                <w:iCs/>
                <w:lang w:val="en-GB"/>
              </w:rPr>
              <w:t>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ciente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ono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ti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5:00Z</dcterms:created>
  <dc:creator>Serena Cattari</dc:creator>
  <dc:description/>
  <dc:language>en-US</dc:language>
  <cp:lastModifiedBy>Serena Cattari</cp:lastModifiedBy>
  <dcterms:modified xsi:type="dcterms:W3CDTF">2004-10-20T07:17:00Z</dcterms:modified>
  <cp:revision>2</cp:revision>
  <dc:subject/>
  <dc:title>Risultati prova parziale del 13/10 /2004</dc:title>
</cp:coreProperties>
</file>