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so di Laurea Specialistica in Ingegneria delle Costruzi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e denominazione</w:t>
      </w:r>
      <w:r>
        <w:rPr>
          <w:rFonts w:cs="Arial" w:ascii="Arial" w:hAnsi="Arial"/>
          <w:sz w:val="22"/>
          <w:szCs w:val="22"/>
        </w:rPr>
        <w:t>: (27850)  Meccanica delle Struttur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scientifico disciplinare</w:t>
      </w:r>
      <w:r>
        <w:rPr>
          <w:rFonts w:cs="Arial" w:ascii="Arial" w:hAnsi="Arial"/>
          <w:sz w:val="22"/>
          <w:szCs w:val="22"/>
        </w:rPr>
        <w:t>: ICAR/08 Scienza delle Costru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>: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iettivi formativi specifi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modulo si propone di fornire agli allievi le conoscenze di base della meccanica delle strutture mono e bi-dimensionali. La meccanica delle strutture è presentata in questo corso come una collezione di modelli elastici per poter conferire all’allievo da un lato la capacita’ di analizzare ampie classi di strutture ed elementi strutturali e dall’altro di sviluppare capacita’ critiche di progetto come interpretazione del comportamento struttural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essenzi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 di risoluzione di strutture elastiche iperstatiche. </w:t>
      </w:r>
      <w:r>
        <w:rPr>
          <w:rFonts w:cs="Arial" w:ascii="Arial" w:hAnsi="Arial"/>
          <w:i/>
          <w:sz w:val="22"/>
          <w:szCs w:val="22"/>
        </w:rPr>
        <w:t>Metodo degli spostamenti</w:t>
      </w:r>
      <w:r>
        <w:rPr>
          <w:rFonts w:cs="Arial" w:ascii="Arial" w:hAnsi="Arial"/>
          <w:sz w:val="22"/>
          <w:szCs w:val="22"/>
        </w:rPr>
        <w:t xml:space="preserve">: fasi del metodo e confronto con il metodo delle forze. Metodi di riduzione delle incognite cinematiche (calcolo manuale e calcolo automatico). Esempi di strutture monodimensionali: travature con sole rotazioni nei nodi, con soli spostamenti nei nodi, telai shear-type. Introduzione agli elementi finiti per le travature. Fasi del metodo e procedura di risoluzione con il MEF congruente: PSV. Cenni al PSV come stazionarietà di un funzionale. Energia totale ed estremalità del funz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bidimensionali: piastre e gusci (linearita’ e non linearità geometrica e fis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orie di piastra</w:t>
      </w:r>
      <w:r>
        <w:rPr>
          <w:rFonts w:cs="Arial" w:ascii="Arial" w:hAnsi="Arial"/>
          <w:sz w:val="22"/>
          <w:szCs w:val="22"/>
        </w:rPr>
        <w:t xml:space="preserve">: flessionale e membranale. Il modello cinematico di Kirchhoff: deduzione delle equazioni di campo e posizione delle condizioni al contorno. Esempi di soluzioni: piastra quadrata, piastra circolare, condizioni di vincolo, effetti del carico localizzato. Il modello cinematico di Mindlin Reissner. Deduzione delle equazioni di campo. Confronto tra i due modelli per la piastra rettangolare e la piastra circolare con differenti condizioni di carico. Lastra con condizione di carico nel proprio piano, richiamo al problema piano nella tensio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mite di validita’ dell’ipotesi di piccoli spostamenti. Un modello di piastra geometricamente non lineare: Von Karm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oria dei gusci</w:t>
      </w:r>
      <w:r>
        <w:rPr>
          <w:rFonts w:cs="Arial" w:ascii="Arial" w:hAnsi="Arial"/>
          <w:sz w:val="22"/>
          <w:szCs w:val="22"/>
        </w:rPr>
        <w:t>. Rappresentazione geometrica in forma parametrica e il concetto di curvatura gaussiana. Gusci in regime di membrana. Condizioni di esistenza. Gusci di rivoluzione. Condizioni di carico assialsimmetrico, equazioni di equilibrio. Esempi: il guscio sferico (serbatoio, cupola), guscio cilindrico (volta a botte). Comportamento flessionale: il guscio cilindrico inflesso. Equazione di campo. Interpretazione meccanica ed effetto localizzato. Rapidita’ dello smorzamento. Esemp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ni al MEF per piastre e gusci con particolare attenzione alle funzioni di forma ed alle matrici di rigide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cità che si intendono conferire allo student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a’ di schematizzare e analizzare strutture ed elementi strutturali non riconducibili a semplici sistemi di travi e di individuare le forme strutturali piu’ idonee in funzione delle problematiche costruttive da affronta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elle forme didattiche e loro articolazione: </w:t>
      </w:r>
      <w:r>
        <w:rPr>
          <w:rFonts w:cs="Arial" w:ascii="Arial" w:hAnsi="Arial"/>
          <w:color w:val="000000"/>
          <w:sz w:val="22"/>
          <w:szCs w:val="22"/>
        </w:rPr>
        <w:t xml:space="preserve">40 ore di lezioni teoriche e circa 15 ore di esercitazioni in aul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e modalità delle prove di verifica: </w:t>
      </w:r>
      <w:r>
        <w:rPr>
          <w:rFonts w:cs="Arial" w:ascii="Arial" w:hAnsi="Arial"/>
          <w:color w:val="000000"/>
          <w:sz w:val="22"/>
          <w:szCs w:val="22"/>
        </w:rPr>
        <w:t>L’esame finale consiste in una prova oral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edeuticità:  </w:t>
      </w:r>
      <w:r>
        <w:rPr>
          <w:rFonts w:cs="Arial" w:ascii="Arial" w:hAnsi="Arial"/>
          <w:b w:val="false"/>
          <w:sz w:val="22"/>
          <w:szCs w:val="22"/>
        </w:rPr>
        <w:t>Scienza delle Costruzioni 1 e 2, Fisica Matematica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i bibliografici: 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rradi Dell’Acqua L., Meccanica delle Strutture, Vol.1,2, McGraw-Hill (1992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shenko S. Theory of Plates and Shells, McGraw-Hill (1940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gio, P. Mathematical models for elastic structures, Cambridge University Press (1997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sel, E., Krauthammer T. Thin Plates &amp; Shells: Theory, Analysis, &amp; Applications, Dekker Editor (2001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2">
    <w:name w:val="textbod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26:00Z</dcterms:created>
  <dc:creator>Prof. Lonardo</dc:creator>
  <dc:description/>
  <dc:language>en-US</dc:language>
  <cp:lastModifiedBy>Roberta Sburlati</cp:lastModifiedBy>
  <cp:lastPrinted>2002-09-04T09:37:00Z</cp:lastPrinted>
  <dcterms:modified xsi:type="dcterms:W3CDTF">2004-09-20T07:48:00Z</dcterms:modified>
  <cp:revision>10</cp:revision>
  <dc:subject/>
  <dc:title>Corso di Laurea Specialistica in Ingegneria Mecca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698650</vt:r8>
  </property>
  <property fmtid="{D5CDD505-2E9C-101B-9397-08002B2CF9AE}" pid="3" name="_AuthorEmail">
    <vt:lpwstr>sburlati@diseg.unige.it</vt:lpwstr>
  </property>
  <property fmtid="{D5CDD505-2E9C-101B-9397-08002B2CF9AE}" pid="4" name="_AuthorEmailDisplayName">
    <vt:lpwstr>Roberta Sburlati</vt:lpwstr>
  </property>
  <property fmtid="{D5CDD505-2E9C-101B-9397-08002B2CF9AE}" pid="5" name="_EmailSubject">
    <vt:lpwstr>Attivita' di supporto</vt:lpwstr>
  </property>
</Properties>
</file>