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84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62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60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5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66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82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45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67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59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59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7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56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66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8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6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28:00Z</dcterms:created>
  <dc:creator>Serena Cattari</dc:creator>
  <dc:description/>
  <dc:language>en-US</dc:language>
  <cp:lastModifiedBy>Serena Cattari</cp:lastModifiedBy>
  <dcterms:modified xsi:type="dcterms:W3CDTF">2004-11-08T08:28:00Z</dcterms:modified>
  <cp:revision>1</cp:revision>
  <dc:subject/>
  <dc:title>Matricola</dc:title>
</cp:coreProperties>
</file>