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rso di Meccanica delle Costruzioni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sultati prova parziale del 16/11/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620"/>
      </w:tblGrid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9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57:00Z</dcterms:created>
  <dc:creator>Università Di Genova Diseg</dc:creator>
  <dc:description/>
  <cp:keywords/>
  <dc:language>en-US</dc:language>
  <cp:lastModifiedBy>Universita' di Genova - DISEG</cp:lastModifiedBy>
  <dcterms:modified xsi:type="dcterms:W3CDTF">2007-11-21T17:57:00Z</dcterms:modified>
  <cp:revision>3</cp:revision>
  <dc:subject/>
  <dc:title>Risultati prova parziale del 21/10 /2005</dc:title>
</cp:coreProperties>
</file>