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ccanica delle Costruzioni 1</w:t>
      </w:r>
    </w:p>
    <w:p>
      <w:pPr>
        <w:pStyle w:val="Subtitle"/>
        <w:rPr>
          <w:sz w:val="28"/>
        </w:rPr>
      </w:pPr>
      <w:r>
        <w:rPr>
          <w:sz w:val="28"/>
        </w:rPr>
        <w:t>Prima prova parziale del 15/11/2005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35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  <w:gridCol w:w="1080"/>
      </w:tblGrid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udizio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</w:tbl>
    <w:p>
      <w:pPr>
        <w:pStyle w:val="Subtit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26:00Z</dcterms:created>
  <dc:creator>Università Di Genova Diseg</dc:creator>
  <dc:description/>
  <dc:language>en-US</dc:language>
  <cp:lastModifiedBy>Università Di Genova Diseg</cp:lastModifiedBy>
  <dcterms:modified xsi:type="dcterms:W3CDTF">2005-11-21T09:00:00Z</dcterms:modified>
  <cp:revision>3</cp:revision>
  <dc:subject/>
  <dc:title>Meccanica delle Costruzioni 1</dc:title>
</cp:coreProperties>
</file>