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o di Meccanica delle Costruzioni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uzione prova parziale del 15/12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1970" cy="770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1970" cy="770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1970" cy="770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1970" cy="770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1970" cy="769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1970" cy="769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1970" cy="769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1970" cy="7694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1970" cy="7694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1970" cy="7694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1970" cy="7694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1970" cy="7694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1970" cy="7694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1970" cy="7694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1970" cy="7694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ura 5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5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5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5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1776"/>
        </w:tabs>
        <w:ind w:left="177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64"/>
        </w:tabs>
        <w:ind w:left="20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8"/>
        </w:tabs>
        <w:ind w:left="2208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1">
    <w:name w:val="Figure caption1"/>
    <w:basedOn w:val="Normal"/>
    <w:next w:val="Normal"/>
    <w:qFormat/>
    <w:pPr>
      <w:numPr>
        <w:ilvl w:val="0"/>
        <w:numId w:val="1"/>
      </w:numPr>
      <w:spacing w:lineRule="exact" w:line="220"/>
      <w:jc w:val="center"/>
    </w:pPr>
    <w:rPr>
      <w:b/>
      <w:bCs/>
      <w:sz w:val="20"/>
      <w:szCs w:val="20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5:00Z</dcterms:created>
  <dc:creator>Universita' di Genova - DISEG</dc:creator>
  <dc:description/>
  <cp:keywords/>
  <dc:language>en-US</dc:language>
  <cp:lastModifiedBy>Universita' di Genova - DISEG</cp:lastModifiedBy>
  <dcterms:modified xsi:type="dcterms:W3CDTF">2006-12-20T08:41:00Z</dcterms:modified>
  <cp:revision>1</cp:revision>
  <dc:subject/>
  <dc:title>Corso di Meccanica delle Costruzioni 1</dc:title>
</cp:coreProperties>
</file>