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ccanica delle Costruzioni 1</w:t>
      </w:r>
    </w:p>
    <w:p>
      <w:pPr>
        <w:pStyle w:val="Heading1"/>
        <w:jc w:val="center"/>
        <w:rPr/>
      </w:pPr>
      <w:r>
        <w:rPr/>
        <w:t>Seconda prova parziale del 14/1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960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ico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08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3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4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54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66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8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7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66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8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5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4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68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6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6:46:00Z</dcterms:created>
  <dc:creator>Serena Cattari</dc:creator>
  <dc:description/>
  <dc:language>en-US</dc:language>
  <cp:lastModifiedBy>Serena Cattari</cp:lastModifiedBy>
  <dcterms:modified xsi:type="dcterms:W3CDTF">2004-12-16T16:47:00Z</dcterms:modified>
  <cp:revision>2</cp:revision>
  <dc:subject/>
  <dc:title>Meccanica delle Costruzioni 1</dc:title>
</cp:coreProperties>
</file>