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UNIVERSITA’  DEGLI  STUDI  DI  GEN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Facoltà di Ingegne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rsi di Laurea in Ingegneria Meccanica-Sede di Gen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nno Accademico 2008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24023 MECCANICA DELLE COSTRUZIONI 1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REDITI: 5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DOCENTE: Prof. ROBERTA SBURLAT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6804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2217"/>
        <w:gridCol w:w="2606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it-IT"/>
              </w:rPr>
              <w:t>Orario Ricevimen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it-IT"/>
              </w:rPr>
              <w:t>Student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it-IT"/>
              </w:rPr>
              <w:t>GIORNO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it-IT"/>
              </w:rPr>
              <w:t>ORA</w:t>
            </w:r>
          </w:p>
        </w:tc>
      </w:tr>
      <w:tr>
        <w:trPr>
          <w:trHeight w:val="1035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it-IT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mercoledi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-12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843"/>
        <w:gridCol w:w="1576"/>
        <w:gridCol w:w="1576"/>
        <w:gridCol w:w="1576"/>
        <w:gridCol w:w="1576"/>
      </w:tblGrid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DATE APPELLI D’ES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MES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prova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scritt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prova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orale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dat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or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dat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  <w:t>ora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gennaio 20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ebbraio 20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marzo 2009 *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aprile 2009 *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maggio 2009 *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giugno 20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luglio 20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.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ettembre 20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9.00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*solo fuori corso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2"/>
                <w:lang w:val="it-IT"/>
              </w:rPr>
            </w:pPr>
            <w:r>
              <w:rPr>
                <w:rFonts w:cs="Arial" w:ascii="Arial" w:hAnsi="Arial"/>
                <w:color w:val="339966"/>
                <w:sz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lang w:val="it-IT"/>
              </w:rPr>
              <w:t>Commissione d’es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lang w:val="it-IT"/>
              </w:rPr>
              <w:t>Membri effett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.Sbur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.Gambarotta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339966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sz w:val="12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9966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lang w:val="it-IT"/>
              </w:rPr>
              <w:t>Membri suppl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.Cattari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0" w:hanging="14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jc w:val="center"/>
      <w:outlineLvl w:val="0"/>
    </w:pPr>
    <w:rPr>
      <w:rFonts w:ascii="Arial" w:hAnsi="Arial" w:cs="Arial"/>
      <w:b/>
      <w:sz w:val="22"/>
      <w:u w:val="single"/>
      <w:lang w:val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ind w:left="1410" w:hanging="1410"/>
      <w:jc w:val="left"/>
    </w:pPr>
    <w:rPr>
      <w:rFonts w:ascii="Arial" w:hAnsi="Arial" w:cs="Arial"/>
      <w:b/>
      <w:sz w:val="22"/>
      <w:lang w:val="it-IT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42:00Z</dcterms:created>
  <dc:creator>SERVIZI GENERALI INGEGNERIA</dc:creator>
  <dc:description/>
  <dc:language>en-US</dc:language>
  <cp:lastModifiedBy>Admin</cp:lastModifiedBy>
  <cp:lastPrinted>2002-11-12T12:40:00Z</cp:lastPrinted>
  <dcterms:modified xsi:type="dcterms:W3CDTF">2009-06-26T12:13:00Z</dcterms:modified>
  <cp:revision>3</cp:revision>
  <dc:subject/>
  <dc:title>Carta intestata "Istituto di Idraulic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765767</vt:r8>
  </property>
  <property fmtid="{D5CDD505-2E9C-101B-9397-08002B2CF9AE}" pid="3" name="_AuthorEmail">
    <vt:lpwstr>sburlati@diseg.unige.it</vt:lpwstr>
  </property>
  <property fmtid="{D5CDD505-2E9C-101B-9397-08002B2CF9AE}" pid="4" name="_AuthorEmailDisplayName">
    <vt:lpwstr>Roberta Sburlati</vt:lpwstr>
  </property>
  <property fmtid="{D5CDD505-2E9C-101B-9397-08002B2CF9AE}" pid="5" name="_EmailSubject">
    <vt:lpwstr>COMMISSIONI E APPELLI D'ESAME</vt:lpwstr>
  </property>
  <property fmtid="{D5CDD505-2E9C-101B-9397-08002B2CF9AE}" pid="6" name="_ReviewingToolsShownOnce">
    <vt:lpwstr/>
  </property>
</Properties>
</file>