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Regolamento sui contenuti minimi dei piani di sicurezza nei cantieri temporanei o mobili</w:t>
      </w:r>
      <w:r>
        <w:rPr>
          <w:sz w:val="32"/>
          <w:u w:val="single"/>
        </w:rPr>
        <w:t>,</w:t>
      </w:r>
    </w:p>
    <w:p>
      <w:pPr>
        <w:pStyle w:val="TextBody"/>
        <w:rPr/>
      </w:pPr>
      <w:r>
        <w:rPr/>
        <w:t xml:space="preserve">in attuazione dell'articolo 31, comma 1, della legge 11 febbraio 1994, n. 109. </w:t>
        <w:br/>
        <w:t xml:space="preserve">(Gazzetta ufficiale 21/08/2003 n. 193) </w:t>
        <w:br/>
      </w:r>
    </w:p>
    <w:p>
      <w:pPr>
        <w:pStyle w:val="Normal"/>
        <w:rPr/>
      </w:pPr>
      <w:r>
        <w:rPr>
          <w:b/>
          <w:sz w:val="28"/>
        </w:rPr>
        <w:t>Capo I DISPOSIZIONI GENERALI</w:t>
        <w:br/>
      </w:r>
      <w:r>
        <w:rPr/>
        <w:t>IL PRESIDENTE DELLA REPUBBLICA</w:t>
        <w:br/>
        <w:t>Visto l'articolo 87 della Costituzione;</w:t>
        <w:br/>
        <w:t>Visto il decreto legislativo 14 agosto 1996, n. 494, e successive modificazioni;</w:t>
        <w:br/>
        <w:t>Visto il decreto legislativo 19 novembre 1999, n. 528, ed in particolare l'articolo 22;</w:t>
        <w:br/>
        <w:t>Visto l'articolo 31, comma 1, della legge 11 febbraio 1994, n. 109, e successive modificazioni;</w:t>
        <w:br/>
        <w:t>Sentite le organizzazioni sindacali e imprenditoriali maggiormente rappresentative;</w:t>
        <w:br/>
        <w:t>Visto il decreto legislativo 19 settembre 1994, n. 626, e successive modificazioni;</w:t>
        <w:br/>
        <w:t>Visto l'articolo 17, comma 1, della legge 23 agosto 1988, n. 400;</w:t>
        <w:br/>
        <w:t>Vista la preliminare deliberazione del Consiglio dei Ministri, adottata nella riunione del 21 settembre 2001;</w:t>
        <w:br/>
        <w:t>Acquisito il parere della Conferenza unificata, di cui all'articolo 8 del decreto legislativo 28 agosto 1997, n. 281, reso nella seduta del 31 gennaio 2002;</w:t>
        <w:br/>
        <w:t>Udito il parere del Consiglio di Stato, espresso dalla sezione consultiva per gli atti normativi nell'adunanza dell'11 novembre 2002;</w:t>
        <w:br/>
        <w:t>Vista la deliberazione del Consiglio dei Ministri, adottata nella riunione del 23 maggio 2003;</w:t>
        <w:br/>
        <w:t>Sulla proposta dei Ministri del lavoro e delle politiche sociali, della salute, delle infrastrutture e dei trasporti e per le politiche comunitarie;</w:t>
        <w:br/>
      </w:r>
    </w:p>
    <w:p>
      <w:pPr>
        <w:pStyle w:val="Heading1"/>
        <w:rPr/>
      </w:pPr>
      <w:r>
        <w:rPr/>
        <w:t>E m a n a il seguente regolamento:</w:t>
      </w:r>
    </w:p>
    <w:p>
      <w:pPr>
        <w:pStyle w:val="Normal"/>
        <w:rPr/>
      </w:pPr>
      <w:r>
        <w:rPr/>
        <w:br/>
      </w:r>
      <w:r>
        <w:rPr>
          <w:b/>
          <w:sz w:val="24"/>
        </w:rPr>
        <w:t>Art. 1.Definizioni e termini di efficacia</w:t>
      </w:r>
      <w:r>
        <w:rPr/>
        <w:br/>
      </w:r>
      <w:r>
        <w:rPr>
          <w:b/>
        </w:rPr>
        <w:t>1.</w:t>
      </w:r>
      <w:r>
        <w:rPr/>
        <w:t xml:space="preserve"> Ai fini del presente regolamento si intendono per:</w:t>
        <w:br/>
        <w:t>a) scelte progettuali ed organizzative: insieme di scelte effettuate in fase di progettazione dal progettista dell'opera in</w:t>
        <w:br/>
        <w:t>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br/>
        <w:t>b) procedure: le modalita' e le sequenze stabilite per eseguire un determinato lavoro od operazione;</w:t>
        <w:br/>
        <w:t>c) apprestamenti: le opere provvisionali necessarie ai fini della tutela della salute e della sicurezza dei lavoratori in cantiere;</w:t>
        <w:br/>
        <w:t>d) attrezzature: le attrezzature di lavoro come definite all'articolo 34, comma 1, lettera a), del decreto legislativo</w:t>
        <w:br/>
        <w:t>19 settembre 1994, n. 626, e successive modificazioni;</w:t>
        <w:br/>
        <w:t>e) misure preventive e protettive: gli apprestamenti, le attrezzature, le infrastrutture, i mezzi e servizi di protezione</w:t>
        <w:br/>
        <w:t>collettiva, atti a prevenire il manifestarsi di situazioni di pericolo, a proteggere i lavoratori da rischio di infortunio ed a tutelare la loro salute;</w:t>
        <w:br/>
        <w:t>f) prescrizioni operative: le indicazioni particolari di carattere temporale, comportamentale, organizzativo, tecnico e</w:t>
        <w:br/>
        <w:t>procedurale, da rispettare durante le fasi critiche del processo di costruzione, in relazione alla complessita' dell'opera da realizzare;</w:t>
        <w:br/>
        <w:t>g) cronoprogramma dei lavori: programma dei lavori in cui sono indicate, in base alla complessita' dell'opera, le lavorazioni, le fasi e le sottofasi di lavoro, la loro sequenza temporale e la loro durata;</w:t>
        <w:br/>
        <w:t>h) PSC: il piano di sicurezza e di coordinamento di cui all'articolo 12 del decreto legislativo 14 agosto 1996, n. 494, e successive modificazioni;</w:t>
        <w:br/>
        <w:t>i) PSS: il piano di sicurezza sostitutivo del piano di sicurezza e di coordinamento, di cui all'articolo 31, comma 1-bis, lettera b), della legge 11 febbraio 1994, n. 109, e successive modificazioni;</w:t>
        <w:br/>
        <w:t>l) POS: il piano operativo di sicurezza di cui all'articolo 2, comma 1, lettera f-ter), del decreto legislativo 14 agosto 1996, n. 494, e successive modificazioni, e all'articolo 31, comma 1-bis, lettera c), della legge 11 febbraio 1994, n. 109, e successive modificazioni;</w:t>
        <w:br/>
        <w:t>m) costi della sicurezza: i costi indicati all'articolo 12 del decreto legislativo 14 agosto 1996, n. 494, e successive</w:t>
        <w:br/>
        <w:t>modificazioni, nonche' gli oneri indicati all'articolo 31 della legge 11 febbraio 1994, n. 109, e successive modificazioni.</w:t>
        <w:br/>
      </w:r>
    </w:p>
    <w:p>
      <w:pPr>
        <w:pStyle w:val="Normal"/>
        <w:rPr/>
      </w:pPr>
      <w:r>
        <w:rPr>
          <w:b/>
        </w:rPr>
        <w:t>2.</w:t>
      </w:r>
      <w:r>
        <w:rPr/>
        <w:t xml:space="preserve"> Le disposizioni del presente decreto si applicano nelle regioni e province autonome fino alla data di entrata in vigore della normativa emanata dalle medesime regioni e province autonome nel rispetto dei principi fondamentali posti in materia dalla legislazione dello Stato.</w:t>
        <w:br/>
        <w:br/>
      </w:r>
      <w:r>
        <w:rPr>
          <w:b/>
        </w:rPr>
        <w:t>Avvertenza</w:t>
      </w:r>
      <w:r>
        <w:rPr/>
        <w:t>:</w:t>
        <w:br/>
        <w:t>Il testo delle note qui pubblicato e' stato redatto dall'amministrazione competente per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e' operato il rinvio. Restano invariati il valore e l'efficacia degli atti legislativi qui trascritti.</w:t>
        <w:br/>
      </w:r>
    </w:p>
    <w:p>
      <w:pPr>
        <w:pStyle w:val="Normal"/>
        <w:rPr/>
      </w:pPr>
      <w:r>
        <w:rPr>
          <w:b/>
        </w:rPr>
        <w:t>Nota al titolo</w:t>
      </w:r>
      <w:r>
        <w:rPr/>
        <w:t>:</w:t>
        <w:br/>
        <w:t>- Il testo dell'art. 31, comma 1, della legge 11 febbraio 1994, n. 109 (Legge quadro in materia di lavori pubblici), e' il seguente:</w:t>
        <w:br/>
        <w:t>«1. Entro sei mesi dalla data di entrata in vigore della presente legge il Governo, su proposta dei Ministri del lavoro e della previdenza sociale, della sanita' e dei lavori pubblici, sentite le organizzazioni sindacali e imprenditoriali maggiormente rappresentative, emana un regolamento in materia di piani di sicurezza nei cantieri edili in conformita' alle direttive 89/391/CEE del Consiglio, del 12 giugno 1989, 92/57/CEE del Consiglio, del 24 giugno 1992, e alla relativa normativa nazionale di recepimento.».</w:t>
        <w:br/>
      </w:r>
    </w:p>
    <w:p>
      <w:pPr>
        <w:pStyle w:val="Normal"/>
        <w:rPr/>
      </w:pPr>
      <w:r>
        <w:rPr>
          <w:b/>
        </w:rPr>
        <w:t>Note alle premesse</w:t>
      </w:r>
      <w:r>
        <w:rPr/>
        <w:t>:</w:t>
        <w:br/>
        <w:t>- L'art. 87, comma quinto, della Costituzione conferisce al Presidente della Repubblica il potere di promulgare le leggi e di emanare i decreti aventi valore di legge e i regolamenti.</w:t>
        <w:br/>
        <w:t>- Il testo del decreto legislativo 14 agosto 1996, n. 494 (Attuazione della direttiva 92/57/CEE concernente le</w:t>
        <w:br/>
        <w:t>prescrizioni minime di sicurezza e di salute da attuare nei cantieri temporanei o mobili), e' pubblicato nella Gazzetta</w:t>
        <w:br/>
        <w:t>Ufficiale 23 settembre 1996, n. 223, supplemento ordinario.</w:t>
        <w:br/>
        <w:t>- Il testo dell'art. 22 del decreto legislativo 19 novembre 1999, n. 528 (Modifiche ed integrazioni al decreto  legislativo 14 agosto 1996, n. 494, recante attuazione della direttiva 92/57/CEE in materia di prescrizioni minime di sicurezza e di salute da osservare nei cantieri temporanei o mobili), e' il seguente:</w:t>
        <w:br/>
        <w:t>«Art. 22. - 1. I contenuti minimi del piano di sicurezza e di coordinamento di cui all'art. 12 del decreto legislativo n. 494 del 1996, e l'indicazione della stima dei costi della sicurezza, sono definiti con il regolamento previsto dall'art. 31, comma 1, della legge n. 109 del 1994, e successive modifiche.».</w:t>
        <w:br/>
        <w:t>- Per la citata legge n. 109 del 1994, vedere nota al titolo.</w:t>
        <w:br/>
        <w:t>- Il testo del decreto legislativo 19 settembre 1994, n. 626 (Attuazione delle direttive 89/391/CEE, 89/654/CEE,</w:t>
        <w:br/>
        <w:t>89/655/CEE, 89/656/CEE, 90/269/CEE, 90/270/CEE, 90/394/CEE, 90/679/CEE, 93/88/CEE, 95/63/CE, 97/42, 98/24 e 99/38 riguardanti il miglioramento della sicurezza e della salute dei lavoratori durante il lavoro), e' pubblicato nella Gazzetta Ufficiale 12 novembre 1994, n. 265, supplemento ordinario.</w:t>
        <w:br/>
        <w:t>- Il testo dell'art. 17, comma 1, della legge 23 agosto 1988, n. 400 (Disciplina dell'attivita' di Governo e</w:t>
        <w:br/>
        <w:t>ordinamento della Presidenza del Consiglio dei Ministri), e' il seguente:</w:t>
        <w:br/>
        <w:t>«1. Con decreto del Presidente della Repubblica, previa deliberazione del Consiglio dei Ministri, sentito il parere</w:t>
        <w:br/>
        <w:t>del Consiglio di Stato che deve pronunziarsi entro novanta giorni dalla richiesta, possono essere emanati regolamenti per disciplinare:</w:t>
        <w:br/>
        <w:t>a) l'esecuzione delle leggi e dei decreti legislativi, nonche' dei regolamenti comunitari;</w:t>
        <w:br/>
        <w:t>b) l'attuazione e l'integrazione delle leggi e dei decreti legislativi recanti norme di principio, esclusi quelli relativi a materie riservate alla competenza regionale;</w:t>
        <w:br/>
        <w:t>c) le materie in cui manchi la disciplina da parte di leggi o di atti aventi forza di legge, sempre che non si tratti di materie comunque riservate alla legge;</w:t>
        <w:br/>
        <w:t>d) l'organizzazione ed il funzionamento delle amministrazioni pubbliche secondo le disposizioni dettate</w:t>
        <w:br/>
        <w:t>dalla legge;</w:t>
        <w:br/>
        <w:t>e) (lettera soppressa).».</w:t>
        <w:br/>
        <w:t>- Il testo del decreto legislativo 28 agosto 1997, n. 281 (Definizione ed ampliamento delle attribuzioni della</w:t>
        <w:br/>
        <w:t>Conferenza permanente per i rapporti tra lo Stato, le regioni e le province autonome di Trento e Bolzano ed</w:t>
        <w:br/>
        <w:t>unificazione, per le materie ed i compiti di interesse comune delle regioni, delle province e dei comuni, con la</w:t>
        <w:br/>
        <w:t>Conferenza Stato-citta' ed autonomie locali), e' pubblicato nella Gazzetta Ufficiale 30 agosto 1997, n. 202.</w:t>
        <w:br/>
      </w:r>
    </w:p>
    <w:p>
      <w:pPr>
        <w:pStyle w:val="Normal"/>
        <w:rPr/>
      </w:pPr>
      <w:r>
        <w:rPr>
          <w:b/>
        </w:rPr>
        <w:t>Note all'art. 1</w:t>
      </w:r>
      <w:r>
        <w:rPr/>
        <w:t>:</w:t>
        <w:br/>
        <w:t>- Il testo dell'art. 34, comma 1, lettera a), del citato decreto legislativo n. 626 del 1994, e' il seguente:</w:t>
        <w:br/>
        <w:t>«1. Agli effetti delle disposizioni di cui al presente titolo si intendono per:</w:t>
        <w:br/>
        <w:t>a) attrezzatura di lavoro: qualsiasi macchina, apparecchio, utensile od impianto destinato ad essere usato</w:t>
        <w:br/>
        <w:t>durante il lavoro;».</w:t>
        <w:br/>
        <w:t>- Il testo dell'art. 12 del citato decreto legislativo n. 494 del 1996, e' il seguente:</w:t>
        <w:br/>
        <w:t xml:space="preserve">«Art. 12 (Piano di sicurezza e di coordinamento). </w:t>
      </w:r>
    </w:p>
    <w:p>
      <w:pPr>
        <w:pStyle w:val="Normal"/>
        <w:numPr>
          <w:ilvl w:val="0"/>
          <w:numId w:val="2"/>
        </w:numPr>
        <w:rPr/>
      </w:pPr>
      <w:r>
        <w:rPr/>
        <w:t>1. Il piano contiene l'individuazione, l'analisi e la valutazione dei rischi, e le conseguenti procedure, gli</w:t>
        <w:br/>
        <w:t>apprestamenti e le attrezzature atti a garantire, per tutta la durata dei lavori, il rispetto delle norme per la</w:t>
        <w:br/>
        <w:t>prevenzione degli infortuni e la tutela della salute dei lavoratori, nonche' la stima dei relativi costi che non</w:t>
        <w:br/>
        <w:t>sono soggetti al ribasso nelle offerte delle imprese esecutrici. Il piano contiene altresi' le misure di</w:t>
        <w:br/>
        <w:t>prevenzione dei rischi risultanti dalla eventuale presenza simultanea o successiva di piu' imprese o dei lavoratori</w:t>
        <w:br/>
        <w:t>autonomi ed e' redatto anche al fine di prevedere, quando cio' risulti necessario, l'utilizzazione di impianti comuni</w:t>
        <w:br/>
        <w:t>quali infrastrutture, mezzi logistici e di protezione collettiva. Il piano e' costituito da una relazione tecnica</w:t>
        <w:br/>
        <w:t>e prescrizioni correlate alla complessita' dell'opera da realizzare ed alle eventuali fasi critiche del processo di</w:t>
        <w:br/>
        <w:t>costruzione. In particolare il piano contiene, in relazione alla tipologia del cantiere interessato, i seguenti</w:t>
        <w:br/>
        <w:t>elementi:</w:t>
        <w:br/>
        <w:t>a) modalita' da seguire per la recinzione del cantiere, gli accessi e le segnalazioni;</w:t>
        <w:br/>
        <w:t>b) protezioni o misure di sicurezza contro i possibili rischi provenienti dall'ambiente esterno;</w:t>
        <w:br/>
        <w:t>c) servizi igienico-assistenziali;</w:t>
        <w:br/>
        <w:t>d) protezioni o misure di sicurezza connesse alla presenza nell'area del cantiere di linee aeree e condutture</w:t>
        <w:br/>
        <w:t>sotterranee;</w:t>
        <w:br/>
        <w:t>e) viabilita' principale di cantiere;</w:t>
        <w:br/>
        <w:t>f) impianti di alimentazione e reti principali di elettricita', acqua, gas ed energia di qualsiasi tipo;</w:t>
        <w:br/>
        <w:t>g) impianti di terra e di protezione contro le scariche atmosferiche;</w:t>
        <w:br/>
        <w:t>h) misure generali di protezione contro il rischio di seppellimento da adottare negli scavi;</w:t>
        <w:br/>
        <w:t>i) misure generali da adottare contro il rischio di annegamento;</w:t>
        <w:br/>
        <w:t>l) misure generali di protezione da adottare contro il rischio di caduta dall'alto;</w:t>
        <w:br/>
        <w:t>m) misure per assicurare la salubrita' dell'aria nei lavori in galleria;</w:t>
        <w:br/>
        <w:t>n) misure per assicurare la stabilita' delle pareti e della volta nei lavori in galleria;</w:t>
        <w:br/>
        <w:t>o) misure generali di sicurezza da adottare nel caso di estese demolizioni o manutenzioni, ove le modalita'</w:t>
        <w:br/>
        <w:t>tecniche di attuazione siano definite in fase di progetto;</w:t>
        <w:br/>
        <w:t>p) misure di sicurezza contro i possibili rischi di incendio o esplosione connessi con lavorazioni e materiali</w:t>
        <w:br/>
        <w:t>pericolosi utilizzati in cantiere;</w:t>
        <w:br/>
        <w:t>q) disposizioni per dare attuazione a quanto previsto dall'art. 14;</w:t>
        <w:br/>
        <w:t>r) disposizioni per dare attuazione a quanto previsto dall'art. 5, comma 1, lettera c);</w:t>
        <w:br/>
        <w:t>s) valutazione, in relazione alla tipologia dei lavori, delle spese prevedibili per l'attuazione dei</w:t>
        <w:br/>
        <w:t>singoli elementi del piano;</w:t>
        <w:br/>
        <w:t>t) misure generali di protezione da adottare contro gli sbalzi eccessivi di temperatura.</w:t>
        <w:br/>
      </w:r>
    </w:p>
    <w:p>
      <w:pPr>
        <w:pStyle w:val="Normal"/>
        <w:rPr/>
      </w:pPr>
      <w:r>
        <w:rPr/>
        <w:t>2. Il piano di sicurezza e coordinamento e' parte integrante del contratto di appalto.</w:t>
        <w:br/>
        <w:t>3. I datori di lavoro delle imprese esecutrici e i lavoratori autonomi sono tenuti ad attuare quanto previsto</w:t>
        <w:br/>
        <w:t>nel piano di cui al comma 1 e nel piano operativo di sicurezza.</w:t>
        <w:br/>
        <w:t>4. I datori di lavoro delle imprese esecutrici mettono a disposizione dei rappresentanti per la sicurezza copia</w:t>
        <w:br/>
        <w:t>del piano di sicurezza e di coordinamento e del piano operativo di sicurezza almeno dieci giorni prima</w:t>
        <w:br/>
        <w:t>dell'inizio dei lavori.</w:t>
        <w:br/>
        <w:t>5. L'impresa che si aggiudica i lavori puo' presentare al coordinatore per l'esecuzione proposte di integrazione</w:t>
        <w:br/>
        <w:t>al piano di sicurezza e di coordinamento, ove ritenga di poter meglio garantire la sicurezza nel cantiere sulla base della propria esperienza. In nessun caso le eventuali integrazioni possono giustificare modifiche o adeguamento dei prezzi pattuiti.</w:t>
        <w:br/>
        <w:t>6. Le disposizioni del presente articolo non si applicano ai lavori la cui esecuzione immediata e' necessaria per prevenire incidenti imminenti o per organizzare urgenti misure di salvataggio.».</w:t>
        <w:br/>
        <w:t>- Il testo dell'art. 31, comma 1-bis, della citata</w:t>
        <w:br/>
        <w:t>legge n. 109 del 1994, e' il seguente:</w:t>
        <w:br/>
        <w:t>«1-bis. Entro trenta giorni dall'aggiudicazione, e comunque prima della consegna dei lavori, l'appaltatore od</w:t>
        <w:br/>
        <w:t>il concessionario redige e consegna ai soggetti di cui all'art. 2, comma 2:</w:t>
        <w:br/>
        <w:t>a) eventuali proposte integrative del piano di sicurezza e di coordinamento e del piano generale di sicurezza quando questi ultimi siano previsti ai sensi del decreto legislativo 14 agosto 1996, n. 494;</w:t>
        <w:br/>
        <w:t>b) un piano di sicurezza sostitutivo del piano di sicurezza e di coordinamento e del piano generale di sicurezza, quando questi ultimi non siano previsti ai sensi del decreto legislativo 14 agosto 1996, n. 494;</w:t>
        <w:br/>
        <w:t>c) un piano operativo di sicurezza per quanto attiene alle proprie scelte autonome e relative responsabilita'</w:t>
        <w:br/>
        <w:t>nell'organizzazione del cantiere e nell'esecuzione dei lavori, da considerare come piano complementare di</w:t>
        <w:br/>
        <w:t>dettaglio del piano di sicurezza e di coordinamento e dell'eventuale piano generale di sicurezza, quando questi</w:t>
        <w:br/>
        <w:t>ultimi siano previsti ai sensi del decreto legislativo 14 agosto 1996, n. 494, ovvero del piano di sicurezza</w:t>
        <w:br/>
        <w:t>sostitutivo di cui alla lettera b).».</w:t>
        <w:br/>
        <w:t>- Il testo dell'art. 2, comma 1, del citato decreto legislativo n. 494 del 1996, e successive modificazioni, e'</w:t>
        <w:br/>
        <w:t>il seguente:</w:t>
        <w:br/>
        <w:t>«1. Agli effetti delle disposizioni di cui al presente decreto si intendono per:</w:t>
        <w:br/>
        <w:t>a) cantiere temporaneo o mobile, in appresso denominato «cantiere»: qualunque luogo in cui si effettuano</w:t>
        <w:br/>
        <w:t>lavori edili o di ingegneria civile il cui elenco e' riportato all'allegato;</w:t>
        <w:br/>
        <w:t>b) committente: il soggetto per conto del quale l'intera opera viene realizzata, indipendentemente da</w:t>
        <w:br/>
        <w:t>eventuali frazionamenti della sua realizzazione. Nel caso di appalto di opera pubblica, il committente e' il soggetto titolare del potere decisionale e di spesa relativo alla gestione dell'appalto;</w:t>
        <w:br/>
        <w:t>c) responsabile dei lavori: soggetto che puo' essere incaricato dal committente ai fini della progettazione o</w:t>
        <w:br/>
        <w:t>della esecuzione o del controllo dell'esecuzione dell'opera. Nel caso di appalto di opera pubblica, il</w:t>
        <w:br/>
        <w:t>responsabile dei lavori e' il responsabile unico del procedimento ai sensi dell'art. 7 della legge 11 febbraio</w:t>
        <w:br/>
        <w:t>1994, n. 109, e successive modifiche;</w:t>
        <w:br/>
        <w:t>d) lavoratore autonomo: persona fisica la cui attivita' professionale concorre alla realizzazione dell'opera senza vincolo di subordinazione;</w:t>
        <w:br/>
        <w:t>e) coordinatore in materia di sicurezza e di salute durante la progettazione dell'opera, di seguito denominato</w:t>
        <w:br/>
        <w:t>coordinatore per la progettazione: soggetto incaricato, dal committente o dal responsabile dei lavori, dell'esecuzione dei compiti di cui all'art. 4;</w:t>
        <w:br/>
        <w:t>f) coordinatore in materia di sicurezza e di salute durante la realizzazione dell'opera, di seguito denominato</w:t>
        <w:br/>
        <w:t>coordinatore per l'esecuzione dei lavori: soggetto, diverso dal datore di lavoro dell'impresa esecutrice, incaricato, dal committente o dal responsabile dei lavori, dell'esecuzione dei compiti di cui all'art. 5;</w:t>
        <w:br/>
        <w:t>f-bis) uomini-giorno: entita' presunta del cantiere rappresentata dalla somma delle giornate lavorative</w:t>
        <w:br/>
        <w:t>prestate dai lavoratori, anche autonomi, previste per la realizzazione dell'opera;</w:t>
        <w:br/>
        <w:t>f-ter) piano operativo di sicurezza: il documento che il datore di lavoro dell'impresa esecutrice redige, in</w:t>
        <w:br/>
        <w:t>riferimento al singolo cantiere interessato, ai sensi dell'art. 4 del decreto legislativo 19 settembre 1994, n.</w:t>
        <w:br/>
        <w:t>626, e successive modifiche.».</w:t>
        <w:br/>
        <w:br/>
      </w:r>
      <w:r>
        <w:rPr>
          <w:b/>
          <w:sz w:val="28"/>
        </w:rPr>
        <w:t>Capo II - PIANO DI SICUREZZA E DI COORDINAMENTO</w:t>
        <w:br/>
      </w:r>
      <w:r>
        <w:rPr>
          <w:b/>
          <w:sz w:val="24"/>
        </w:rPr>
        <w:t>Art. 2.Contenuti minimi</w:t>
        <w:br/>
      </w:r>
      <w:r>
        <w:rPr/>
        <w:t>1. Il PSC e' specifico per ogni singolo cantiere temporaneo o mobile e di concreta fattibilita'; i suoi contenuti sono il risultato di scelte progettuali ed organizzative conformi alle prescrizioni dell'articolo 3 del decreto legislativo 19 settembre 1994, n. 626, e successive modificazioni.</w:t>
        <w:br/>
        <w:t>2. Il PSC contiene almeno i seguenti elementi:</w:t>
        <w:br/>
        <w:t>a) l'identificazione e la descrizione dell'opera, esplicitata con:</w:t>
        <w:br/>
        <w:t>1) l'indirizzo del cantiere;</w:t>
        <w:br/>
        <w:t>2) la descrizione del contesto in cui e' collocata l'area di cantiere;</w:t>
        <w:br/>
        <w:t>3) una descrizione sintetica dell'opera, con particolare riferimento alle scelte progettuali, architettoniche,  strutturali e tecnologiche;</w:t>
        <w:br/>
        <w:t>b) l'individuazione dei soggetti con compiti di sicurezza, esplicitata con l'indicazione dei nominativi dell'eventuale responsabile dei lavori, del coordinatore per la sicurezza in fase di progettazione e, qualora gia' nominato, del coordinatore per la sicurezza in fase di esecuzione ed a cura dello stesso coordinatore per l'esecuzione con l'indicazione, prima dell'inizio dei singoli lavori, dei nominativi dei datori di lavoro delle imprese esecutrici e dei lavoratori autonomi;</w:t>
        <w:br/>
        <w:t>c) una relazione concernente l'individuazione, l'analisi e la valutazione dei rischi concreti in riferimento all'area ed all'organizzazione del cantiere, alle lavorazioni ed alle loro interferenze;</w:t>
        <w:br/>
        <w:t>d) le scelte progettuali ed organizzative, le procedure, le misure preventive e protettive, in riferimento:</w:t>
        <w:br/>
        <w:t>1) all'area di cantiere, ai sensi dell'articolo 3, commi 1 e 4;</w:t>
        <w:br/>
        <w:t>2) all'organizzazione del cantiere, ai sensi dell'articolo 3, commi 2 e 4;</w:t>
        <w:br/>
        <w:t>3) alle lavorazioni, ai sensi dell'articolo 3, commi 3 e 4;</w:t>
        <w:br/>
        <w:t>e) le prescrizioni operative, le misure preventive e protettive ed i dispositivi di protezione individuale, in riferimento alle interferenze tra le lavorazioni, ai sensi dell'articolo 4, commi 1, 2 e 3;</w:t>
        <w:br/>
        <w:t>f) le misure di coordinamento relative all'uso comune da parte di piu' imprese e lavoratori autonomi, come scelta di pianificazione lavori finalizzata alla sicurezza, di apprestamenti, attrezzature, infrastrutture, mezzi e servizi di protezione collettiva di cui all'articolo 4, commi 4 e 5;</w:t>
        <w:br/>
        <w:t>g) le modalita' organizzative della cooperazione e del coordinamento, nonche' della reciproca informazione, fra i datori di lavoro e tra questi ed i lavoratori autonomi;</w:t>
        <w:br/>
        <w:t>h) l'organizzazione prevista per il servizio di pronto soccorso, antincendio ed evacuazione dei lavoratori, nel caso in cui il servizio di gestione delle emergenze e' di tipo comune, nonche' nel caso di cui all'articolo 17,  comma 4, del decreto legislativo 14 agosto 1996, n. 494, e successive modificazioni; il PSC contiene anche i riferimenti telefonici delle strutture previste sul territorio al servizio del pronto soccorso e della prevenzione</w:t>
        <w:br/>
        <w:t>incendi;</w:t>
        <w:br/>
        <w:t>i) la durata prevista delle lavorazioni, delle fasi di lavoro e, quando la complessita' dell'opera lo richieda, delle sottofasi di lavoro, che costituiscono il cronoprogramma dei lavori, nonche' l'entita' presunta del cantiere espressa in uomini-giorno;</w:t>
        <w:br/>
        <w:t xml:space="preserve">l) la stima dei costi della sicurezza, ai sensi dell'articolo 7. </w:t>
        <w:br/>
        <w:t>3. Il coordinatore per la progettazione indica nel PSC, ove la particolarita' delle lavorazioni lo richieda, il tipo di procedure complementari e di dettaglio al PSC stesso e connesse alle scelte autonome dell'impresa esecutrice, da esplicitare nel POS.</w:t>
        <w:br/>
        <w:t>4. Il PSC e' corredato da tavole esplicative di progetto, relative agli aspetti della sicurezza, comprendenti almeno una planimetria e, ove la particolarita' dell'opera lo richieda, un profilo altimetrico e una breve descrizione delle caratteristiche idrogeologiche del terreno o il rinvio a specifica relazione se gia' redatta.</w:t>
        <w:br/>
        <w:t>5. L'elenco indicativo e non esauriente degli elementi essenziali utili alla definizione dei contenuti del PSC di cui al comma 2, e' riportato nell'allegato I.</w:t>
        <w:br/>
        <w:br/>
      </w:r>
      <w:r>
        <w:rPr>
          <w:b/>
        </w:rPr>
        <w:t>Note all'art. 2</w:t>
      </w:r>
      <w:r>
        <w:rPr/>
        <w:t>:</w:t>
        <w:br/>
        <w:t>- Il testo dell'art. 3 del citato decreto legislativo n. 626 del 1994, e' il seguente:</w:t>
        <w:br/>
        <w:t>«Art. 3 (Misure generali di tutela). - 1. Le misure generali per la protezione della salute e per la sicurezza</w:t>
        <w:br/>
        <w:t>dei lavoratori sono:</w:t>
        <w:br/>
        <w:t>a) valutazione dei rischi per la salute e la sicurezza;</w:t>
        <w:br/>
        <w:t>b) eliminazione dei rischi in relazione alle conoscenze acquisite in base al progresso tecnico e, ove cio' non e' possibile, loro riduzione al minimo;</w:t>
        <w:br/>
        <w:t>c) riduzione dei rischi alla fonte;</w:t>
        <w:br/>
        <w:t>d) programmazione della prevenzione mirando ad un complesso che integra in modo coerente nella prevenzione le condizioni tecniche produttive ed organizzative dell'azienda nonche' l'influenza dei fattori dell'ambiente</w:t>
        <w:br/>
        <w:t>di lavoro;</w:t>
        <w:br/>
        <w:t>e) sostituzione di cio' che e' pericoloso con cio' che non lo e', o e' meno pericoloso;</w:t>
        <w:br/>
        <w:t>f) rispetto dei principi ergonomici nella concezione dei posti di lavoro, nella scelta delle attrezzature e</w:t>
        <w:br/>
        <w:t>nella definizione dei metodi di lavoro e produzione, anche per attenuare il lavoro monotono e quello ripetitivo;</w:t>
        <w:br/>
        <w:t>g) priorita' delle misure di protezione collettiva rispetto alle misure di protezione individuale;</w:t>
        <w:br/>
        <w:t>h) limitazione al minimo del numero dei lavoratori che sono, o che possono essere, esposti al rischio;</w:t>
        <w:br/>
        <w:t>i) utilizzo limitato degli agenti chimici, fisici e biologici, sui luoghi di lavoro;</w:t>
        <w:br/>
        <w:t>l) controllo sanitario dei lavoratori in funzione dei rischi specifici;</w:t>
        <w:br/>
        <w:t>m) allontanamento del lavoratore dall'esposizione a rischio, per motivi sanitari inerenti la sua persona;</w:t>
        <w:br/>
        <w:t>n) misure igieniche;</w:t>
        <w:br/>
        <w:t>o) misure di protezione collettiva ed individuale;</w:t>
        <w:br/>
        <w:t>p) misure di emergenza da attuare in caso di pronto soccorso, di lotta antincendio, di evacuazione dei</w:t>
        <w:br/>
        <w:t>lavoratori e di pericolo grave ed immediato;</w:t>
        <w:br/>
        <w:t>q) uso di segnali di avvertimento e di sicurezza;</w:t>
        <w:br/>
        <w:t>r) regolare manutenzione di ambienti, attrezzature, macchine ed impianti, con particolare riguardo ai</w:t>
        <w:br/>
        <w:t>dispositivi di sicurezza in conformita' alla indicazione dei fabbricanti;</w:t>
        <w:br/>
        <w:t>s) informazione, formazione, consultazione e partecipazione dei lavoratori ovvero dei loro rappresentanti, sulle questioni riguardanti la sicurezza e la salute sul luogo di lavoro;</w:t>
        <w:br/>
        <w:t>t) istruzioni adeguate ai lavoratori.</w:t>
        <w:br/>
        <w:t>2. Le misure relative alla sicurezza, all'igiene ed alla salute durante il lavoro non devono in nessun caso</w:t>
        <w:br/>
        <w:t>comportare oneri finanziari per i lavoratori.».</w:t>
        <w:br/>
        <w:t>- Il testo dell'art. 17, comma 4, del citato decreto legislativo n. 494 del 1996, e' il seguente:</w:t>
        <w:br/>
        <w:t>«4. I datori di lavoro, quando e' previsto nei contratti di affidamento dei lavori che il committente o il</w:t>
        <w:br/>
        <w:t>responsabile dei lavori organizzi apposito servizio di pronto soccorso, antincendio ed evacuazione dei lavoratori, sono esonerati da quanto previsto dall'art. 4, comma 5, lettera a), del decreto legislativo n. 626 del 1994.».</w:t>
        <w:br/>
        <w:br/>
      </w:r>
      <w:r>
        <w:rPr>
          <w:b/>
          <w:sz w:val="24"/>
        </w:rPr>
        <w:t>Art. 3. Contenuti minimi del PSC in riferimento all'area di cantiere, all'organizzazione del cantiere, alle lavorazioni</w:t>
      </w:r>
      <w:r>
        <w:rPr/>
        <w:br/>
        <w:t>1. In riferimento all'area di cantiere, il PSC contiene l'analisi degli elementi essenziali di cui all'allegato II, in relazione:</w:t>
        <w:br/>
        <w:t>a) alle caratteristiche dell'area di cantiere;</w:t>
        <w:br/>
        <w:t>b) all'eventuale presenza di fattori esterni che comportano rischi per il cantiere;</w:t>
        <w:br/>
        <w:t>c) agli eventuali rischi che le lavorazioni di cantiere possono comportare per l'area circostante.</w:t>
        <w:br/>
        <w:t>2. In riferimento all'organizzazione del cantiere il PSC contiene, in relazione alla tipologia del cantiere, l'analisi oltre che degli elementi indicati nell'articolo 12, comma 1, del decreto legislativo 14 agosto 1996, n. 494, e successive modificazioni, anche dei seguenti:</w:t>
        <w:br/>
        <w:t>a) le eventuali modalita' di accesso dei mezzi di fornitura dei materiali;</w:t>
        <w:br/>
        <w:t>b) la dislocazione degli impianti di cantiere;</w:t>
        <w:br/>
        <w:t>c) la dislocazione delle zone di carico e scarico;</w:t>
        <w:br/>
        <w:t>d) le zone di deposito attrezzature e di stoccaggio materiali e dei rifiuti;</w:t>
        <w:br/>
        <w:t>e) le eventuali zone di deposito dei materiali con pericolo d'incendio o di esplosione.</w:t>
        <w:br/>
        <w:t>3. In riferimento alle lavorazioni, il coordinatore per la progettazione suddivide le singole lavorazioni in fasi di lavoro e, quando la complessita' dell'opera lo richiede, in sottofasi di lavoro, ed effettua l'analisi dei rischi presenti, facendo particolare attenzione oltre che ai rischi connessi agli elementi indicati nell'articolo 12, comma 1, del decreto legislativo n. 494 del 1996 e successive modificazioni, anche ai seguenti:</w:t>
        <w:br/>
        <w:t>a) al rischio di investimento da veicoli circolanti nell'area di cantiere;</w:t>
        <w:br/>
        <w:t>b) al rischio di elettrocuzione;</w:t>
        <w:br/>
        <w:t>c) al rischio rumore;</w:t>
        <w:br/>
        <w:t>d) al rischio dall'uso di sostanze chimiche.</w:t>
        <w:br/>
        <w:t>4. Per ogni elemento dell'analisi di cui ai commi 1, 2 e 3, il PSC contiene:</w:t>
        <w:br/>
        <w:t>a) le scelte progettuali ed organizzative, le procedure, le misure preventive e protettive richieste per eliminare o ridurre al minimo i rischi di lavoro; ove necessario, vanno prodotte tavole e disegni tecnici esplicativi;</w:t>
        <w:br/>
        <w:t>b) le misure di coordinamento atte a realizzare quanto previsto alla lettera a).</w:t>
        <w:br/>
        <w:br/>
      </w:r>
      <w:r>
        <w:rPr>
          <w:b/>
          <w:sz w:val="24"/>
        </w:rPr>
        <w:t>Art. 4. Contenuti minimi del PSC in riferimento alle interferenze tra le lavorazioni ed al loro coordinamento</w:t>
      </w:r>
      <w:r>
        <w:rPr/>
        <w:br/>
        <w:t xml:space="preserve">1. Il coordinatore per la progettazione effettua l'analisi delle interferenze tra le lavorazioni, anche quando sono dovute alle lavorazioni di una stessa impresa esecutrice o alla presenza di lavoratori autonomi, e predispone il cronoprogramma dei lavori. Per le opere rientranti nel campo di applicazione della legge 11 febbraio 1994, n. 109, e successive modificazioni, il cronoprogramma dei lavori ai sensi del presente regolamento, prende esclusivamente in considerazione le problematiche inerenti gli aspetti della sicurezza ed e' redatto ad integrazione del cronoprogramma delle lavorazioni previsto dall'articolo 42 del decreto del Presidente della Repubblica 21 dicembre 1999, n. 554. </w:t>
        <w:br/>
        <w:t>2. In riferimento alle interferenze tra le lavorazioni, il PSC contiene le prescrizioni operative per lo sfasamento spaziale o temporale delle lavorazioni interferenti e le modalita' di verifica del rispetto di tali prescrizioni; nel caso in cui permangono rischi di interferenza, indica le misure preventive e protettive ed i dispositivi di protezione individuale, atti a ridurre al minimo tali rischi.</w:t>
        <w:br/>
        <w:t>3. Durante i periodi di maggior rischio dovuto ad interferenze di lavoro, il coordinatore per l'esecuzione verifica periodicamente, previa consultazione della direzione dei lavori, delle imprese esecutrici e dei lavoratori autonomi interessati, la compatibilita' della relativa parte di PSC con l'andamento dei lavori, aggiornando il piano ed in particolare il cronoprogramma dei lavori, se necessario.</w:t>
        <w:br/>
        <w:t>4. Le misure di coordinamento relative all'uso comune di apprestamenti, attrezzature, infrastrutture, mezzi e servizi di protezione collettiva, sono definite analizzando il loro uso comune da parte di piu' imprese e lavoratori autonomi.</w:t>
        <w:br/>
        <w:t>5. Il coordinatore per l'esecuzione dei lavori integra il PSC con i nominativi delle imprese esecutrici e dei lavoratori autonomi tenuti ad attivare quanto previsto al comma 4 dell'articolo 3 ed al comma 4 del presente articolo e, previa consultazione delle imprese esecutrici e dei lavoratori autonomi interessati, indica la relativa</w:t>
        <w:br/>
        <w:t>cronologia di attuazione e le modalita' di verifica.</w:t>
        <w:br/>
        <w:br/>
      </w:r>
      <w:r>
        <w:rPr>
          <w:b/>
        </w:rPr>
        <w:t>Nota all'art. 4</w:t>
      </w:r>
      <w:r>
        <w:rPr/>
        <w:t>:</w:t>
        <w:br/>
        <w:t>- Il testo dell'art. 42 del decreto del Presidente della Repubblica 21 dicembre 1999, n. 554 (Regolamento di</w:t>
        <w:br/>
        <w:t>attuazione della legge 11 febbraio 1994, n. 109, legge quadro in materia di lavori pubblici, e successive</w:t>
        <w:br/>
        <w:t>modificazioni), e' il seguente:</w:t>
        <w:br/>
        <w:t>«Art. 42 (Cronoprogramma). - 1. Il progetto esecutivo e' corredato dal cronoprogramma delle lavorazioni, redatto al fine di stabilire in via convenzionale, nel caso di lavori compensati a prezzo chiuso, l'importo degli stessi da eseguire per ogni anno intero decorrente dalla data della consegna.</w:t>
        <w:br/>
        <w:t>2. Nei casi di appalto-concorso e di appalto di progettazione esecutiva ed esecuzione, il cronoprogramma e'</w:t>
        <w:br/>
        <w:t>presentato dall'appaltatore unitamente all'offerta.</w:t>
        <w:br/>
        <w:t>3. Nel calcolo del tempo contrattuale deve tenersi conto della prevedibile incidenza dei giorni di andamento</w:t>
        <w:br/>
        <w:t>stagionale sfavorevole.</w:t>
        <w:br/>
        <w:t>4. Nel caso di sospensione o di ritardo dei lavori per fatti impu-tabili all'impresa, resta fermo lo sviluppo</w:t>
        <w:br/>
        <w:t>esecutivo risultante dal cronoprogramma.».</w:t>
        <w:br/>
      </w:r>
    </w:p>
    <w:p>
      <w:pPr>
        <w:pStyle w:val="Normal"/>
        <w:rPr/>
      </w:pPr>
      <w:r>
        <w:rPr>
          <w:b/>
          <w:sz w:val="28"/>
        </w:rPr>
        <w:t>Capo III PIANO DI SICUREZZA SOSTITUTIVO E PIANO OPERATIVO DI SICUREZZA</w:t>
        <w:br/>
      </w:r>
      <w:r>
        <w:rPr>
          <w:b/>
          <w:sz w:val="24"/>
        </w:rPr>
        <w:t>Art. 5. Contenuti minimi del piano di sicurezza sostitutivo</w:t>
        <w:br/>
      </w:r>
      <w:r>
        <w:rPr/>
        <w:t>1. Il PSS, redatto a cura dell'appaltatore o del concessionario, contiene gli stessi elementi del PSC di cui all'articolo 2, comma 2, con esclusione della stima dei costi della sicurezza.</w:t>
        <w:br/>
        <w:br/>
      </w:r>
      <w:r>
        <w:rPr>
          <w:b/>
          <w:sz w:val="24"/>
        </w:rPr>
        <w:t>Art. 6. Contenuti minimi del piano operativo di sicurezza</w:t>
        <w:br/>
      </w:r>
      <w:r>
        <w:rPr/>
        <w:t>1. Il POS e' redatto a cura di ciascun datore di lavoro delle imprese esecutrici, ai sensi dell'articolo 4 del decreto legislativo 19 settembre 1994, n. 626, e successive modificazioni, in riferimento al singolo cantiere interessato; esso contiene almeno i seguenti elementi:</w:t>
        <w:br/>
        <w:t>a) i dati identificativi dell'impresa esecutrice, che comprendono:</w:t>
        <w:br/>
        <w:t>1) il nominativo del datore di lavoro, gli indirizzi ed i riferimenti telefonici della sede legale e degli uffici di cantiere;</w:t>
        <w:br/>
        <w:t>2) la specifica attivita' e le singole lavorazioni svolte in cantiere dall'impresa esecutrice e dai lavoratori autonomi subaffidatari;</w:t>
        <w:br/>
        <w:t>3) i nominativi degli addetti al pronto soccorso, antincendio ed evacuazione dei lavoratori e, comunque, alla gestione delle emergenze in cantiere, del rappresentante dei lavoratori per la sicurezza, aziendale o territoriale, ove eletto o designato;</w:t>
        <w:br/>
        <w:t>4) il nominativo del medico competente ove previsto;</w:t>
        <w:br/>
        <w:t>5) il nominativo del responsabile del servizio di prevenzione e protezione;</w:t>
        <w:br/>
        <w:t>6) i nominativi del direttore tecnico di cantiere e del capocantiere;</w:t>
        <w:br/>
        <w:t>7) il numero e le relative qualifiche dei lavoratori dipendenti dell'impresa esecutrice e dei lavoratori autonomi operanti in cantiere per conto della stessa impresa;</w:t>
        <w:br/>
        <w:t>b) le specifiche mansioni, inerenti la sicurezza, svolte in cantiere da ogni figura nominata allo scopo dall'impresa esecutrice;</w:t>
        <w:br/>
        <w:t>c) la descrizione dell'attivita' di cantiere, delle modalita' organizzative e dei turni di lavoro;</w:t>
        <w:br/>
        <w:t>d) l'elenco dei ponteggi, dei ponti su ruote a torre e di altre opere provvisionali di notevole importanza, delle macchine e degli impianti utilizzati nel cantiere;</w:t>
        <w:br/>
        <w:t>e) l'elenco delle sostanze e preparati pericolosi utilizzati nel cantiere con le relative schede di sicurezza;</w:t>
        <w:br/>
        <w:t xml:space="preserve">f) l'esito del rapporto di valutazione del rumore; </w:t>
      </w:r>
    </w:p>
    <w:p>
      <w:pPr>
        <w:pStyle w:val="Normal"/>
        <w:rPr/>
      </w:pPr>
      <w:r>
        <w:rPr/>
        <w:t>g) l'individuazione delle misure preventive e protettive, integrative rispetto a quelle contenute nel PSC quando previsto, adottate in relazione ai rischi connessi alle proprie lavorazioni in cantiere;</w:t>
        <w:br/>
        <w:t>h) le procedure complementari e di dettaglio, richieste dal PSC quando previsto;</w:t>
        <w:br/>
        <w:t>i) l'elenco dei dispositivi di protezione individuale forniti ai lavoratori occupati in cantiere;</w:t>
        <w:br/>
        <w:t>l) la documentazione in merito all'informazione ed alla formazione fornite ai lavoratori occupati in cantiere.</w:t>
        <w:br/>
        <w:t>2. Ove non sia prevista la redazione del PSC, il PSS, quando previsto, e' integrato con gli elementi del POS.</w:t>
        <w:br/>
        <w:br/>
      </w:r>
      <w:r>
        <w:rPr>
          <w:b/>
        </w:rPr>
        <w:t>Nota all'art. 6</w:t>
      </w:r>
      <w:r>
        <w:rPr/>
        <w:t>:</w:t>
        <w:br/>
        <w:t>- Il testo dell'art. 4 del citato decreto legislativo n. 626 del 1994, e' il seguente:</w:t>
        <w:br/>
        <w:t>«Art. 4 (Obblighi del datore di lavoro, del dirigente e del preposto). - 1. Il datore di lavoro, in relazione alla</w:t>
        <w:br/>
        <w:t>natura dell'attivita' dell'azienda ovvero dell'unita' produttiva, valuta tutti i rischi per la sicurezza e per la</w:t>
        <w:br/>
        <w:t>salute dei lavoratori, ivi compresi quelli riguardanti gruppi di lavoratori esposti a rischi particolari, anche</w:t>
        <w:br/>
        <w:t>nella scelta delle attrezzature di lavoro e delle sostanze o dei preparati chimici impiegati, nonche' nella</w:t>
        <w:br/>
        <w:t>sistemazione dei luoghi di lavoro.</w:t>
        <w:br/>
        <w:t>2. All'esito della valutazione di cui al comma 1, il datore di lavoro elabora un documento contenente:</w:t>
        <w:br/>
        <w:t>a) una relazione sulla valutazione dei rischi per la sicurezza e la salute durante il lavoro, nella quale sono</w:t>
        <w:br/>
        <w:t>specificati i criteri adottati per la valutazione stessa;</w:t>
        <w:br/>
        <w:t>b) l'individuazione delle misure di prevenzione e di protezione e dei dispositivi di protezione individuale,</w:t>
        <w:br/>
        <w:t>conseguente alla valutazione di cui alla lettera a);</w:t>
        <w:br/>
        <w:t>c) il programma delle misure ritenute opportune per garantire il miglioramento nel tempo dei livelli di</w:t>
        <w:br/>
        <w:t>sicurezza.</w:t>
        <w:br/>
        <w:t>3. Il documento e' custodito presso l'azienda ovvero l'unita' produttiva.</w:t>
        <w:br/>
        <w:t>4. Il datore di lavoro:</w:t>
        <w:br/>
        <w:t>a) designa il responsabile del servizio di prevenzione e protezione interno o esterno all'azienda</w:t>
        <w:br/>
        <w:t>secondo le regole di cui all'art. 8;</w:t>
        <w:br/>
        <w:t>b) designa gli addetti al servizio di prevenzione e protezione interno o esterno all'azienda secondo le regole</w:t>
        <w:br/>
        <w:t>di cui all'art. 8;</w:t>
        <w:br/>
        <w:t>c) nomina, nei casi previsti dall'art. 16, il medico competente.</w:t>
        <w:br/>
        <w:t>5. Il datore di lavoro adotta le misure necessarie per la sicurezza e la salute dei lavoratori, e in particolare:</w:t>
        <w:br/>
        <w:t>a) designa preventivamente i lavoratori incaricati dell'attuazione delle misure di prevenzione incendi e lotta</w:t>
        <w:br/>
        <w:t>antincendio, di evacuazione dei lavoratori in caso di pericolo grave e immediato, di salvataggio, di pronto</w:t>
        <w:br/>
        <w:t>soccorso e, comunque, di gestione dell'emergenza;</w:t>
        <w:br/>
        <w:t>b) aggiorna le misure di prevenzione in relazione ai mutamenti organizzativi e produttivi che hanno rilevanza ai</w:t>
        <w:br/>
        <w:t>fini della salute e della sicurezza del lavoro, ovvero in relazione al grado di evoluzione della tecnica della</w:t>
        <w:br/>
        <w:t>prevenzione e della protezione;</w:t>
        <w:br/>
        <w:t>c) nell'affidare i compiti ai lavoratori tiene conto delle capacita' e delle condizioni degli stessi in rapporto</w:t>
        <w:br/>
        <w:t xml:space="preserve">alla loro salute e alla sicurezza; </w:t>
      </w:r>
    </w:p>
    <w:p>
      <w:pPr>
        <w:pStyle w:val="Normal"/>
        <w:rPr/>
      </w:pPr>
      <w:r>
        <w:rPr/>
        <w:t>d) fornisce ai lavoratori i necessari e idonei dispositivi di protezione individuale, sentito il responsabile del servizio di prevenzione e protezione;</w:t>
        <w:br/>
        <w:t>e) prende le misure appropriate affinche' soltanto i lavoratori che hanno ricevuto adeguate istruzioni accedano</w:t>
        <w:br/>
        <w:t>alle zone che li espongono ad un rischio grave e specifico;</w:t>
        <w:br/>
        <w:t>f) richiede l'osservanza da parte dei singoli lavoratori delle norme vigenti, nonche' delle disposizioni</w:t>
        <w:br/>
        <w:t>aziendali in materia di sicurezza e di igiene del lavoro e di uso dei mezzi di protezione collettivi e dei dispositivi</w:t>
        <w:br/>
        <w:t xml:space="preserve">di protezione individuali messi a loro disposizione; </w:t>
        <w:br/>
        <w:t>g) richiede l'osservanza da parte del medico competente degli obblighi previsti dal presente decreto,</w:t>
        <w:br/>
        <w:t>informandolo sui processi e sui rischi connessi all'attivita' produttiva;</w:t>
        <w:br/>
        <w:t>h) adotta le misure per il controllo delle situazioni di rischio in caso di emergenza e da' istruzioni affinche'</w:t>
        <w:br/>
        <w:t>i lavoratori, in caso di pericolo grave, immediato ed inevitabile, abbandonino il posto di lavoro o la zona</w:t>
        <w:br/>
        <w:t>pericolosa;</w:t>
        <w:br/>
        <w:t>i) informa il piu' presto possibile i lavoratori esposti al rischio di un pericolo grave e immediato circa</w:t>
        <w:br/>
        <w:t>il rischio stesso e le disposizioni prese o da prendere in materia di protezione;</w:t>
        <w:br/>
        <w:t>l) si astiene, salvo eccezioni debitamente motivate, dal richiedere ai lavoratori di riprendere la loro attivita' in una situazione di lavoro in cui persiste un pericolo grave e immediato;</w:t>
        <w:br/>
        <w:t>m) permette ai lavoratori di verificare, mediante il rappresentante per la sicurezza, l'applicazione delle</w:t>
        <w:br/>
        <w:t>misure di sicurezza e di protezione della salute e consente al rappresentante per la sicurezza di accedere alle</w:t>
        <w:br/>
        <w:t>informazioni ed alla documentazione aziendale di cui all'art. 19, comma 1, lettera e);</w:t>
        <w:br/>
        <w:t>n) prende appropriati provvedimenti per evitare che le misure tecniche adottate possano causare rischi per la</w:t>
        <w:br/>
        <w:t>salute della popolazione o deteriorare l'ambiente esterno;</w:t>
        <w:br/>
        <w:t>o) tiene un registro nel quale sono annotati cronologicamente gli infortuni sul lavoro che comportano</w:t>
        <w:br/>
        <w:t>un'assenza dal lavoro di almeno un giorno. Nel registro sono annotati il nome, il cognome, la qualifica</w:t>
        <w:br/>
        <w:t>professionale dell'infortunato, le cause e le circostanze dell'infortunio, nonche' la data di abbandono e di ripresa</w:t>
        <w:br/>
        <w:t>del lavoro. Il registro e' redatto conformemente al modello approvato con decreto del Ministero del lavoro e  della previdenza sociale, sentita la commissione consultiva permanente, di cui all'art. 393 del decreto del Presidente della Repubblica 27 aprile 1955, n. 547, e successive modifiche, ed e' conservato sul luogo di lavoro, a disposizione dell'organo di vigilanza. Fino all'emanazione di tale decreto il registro e' redatto in conformita' ai</w:t>
        <w:br/>
        <w:t>modelli gia' disciplinati dalle leggi vigenti;</w:t>
        <w:br/>
        <w:t>p) consulta il rappresentante per la sicurezza nei casi previsti dall'art. 19, comma 1, lettere b), c) e d);</w:t>
        <w:br/>
        <w:t>q) adotta le misure necessarie ai fini della prevenzione incendi e dell'evacuazione dei lavoratori, nonche' per il caso di pericolo grave e immediato. Tali misure devono essere adeguate alla natura dell'attivita', alle dimensioni dell'azienda, ovvero dell'unita' produttiva, e al numero delle persone presenti.</w:t>
        <w:br/>
        <w:t>6. Il datore di lavoro effettua la valutazione di cui al comma 1 ed elabora il documento di cui al comma 2, in</w:t>
        <w:br/>
        <w:t>collaborazione con il responsabile del servizio di prevenzione e protezione e con il medico competente nei</w:t>
        <w:br/>
        <w:t>casi in cui sia obbligatoria la sorveglianza sanitaria, previa consultazione del rappresentante per la sicurezza.</w:t>
        <w:br/>
        <w:t>7. La valutazione di cui al comma 1 e il documento di cui al comma 2 sono rielaborati in occasione di modifiche</w:t>
        <w:br/>
        <w:t>del processo produttivo significative ai fini della sicurezza e della salute dei lavoratori.</w:t>
        <w:br/>
        <w:t>8. Il datore di lavoro custodisce, presso l'azienda ovvero l'unita' produttiva, la cartella sanitaria e di rischio del lavoratore sottoposto a sorveglianza sanitaria, con salvaguardia del segreto professionale, e ne consegna copia al lavoratore stesso al momento della risoluzione del rapporto di lavoro, ovvero quando lo stesso ne fa richiesta.</w:t>
        <w:br/>
        <w:t>9. Per le piccole e medie aziende, con uno o piu' decreti da emanarsi entro il 31 marzo 1996 da parte dei Ministri del lavoro e della previdenza sociale, dell'industria, del commercio e dell'artigianato e della sanita', sentita la commissione consultiva permanente per la prevenzione degli infortuni e per l'igiene del lavoro,</w:t>
        <w:br/>
        <w:t>in relazione alla natura dei rischi e alle dimensioni dell'azienda, sono definite procedure standardizzate per gli adempimenti documentali di cui al presente articolo. Tali disposizioni non si applicano alle attivita' industriali di cui all'art. 1 del decreto del Presidente della Repubblica 17 maggio 1988, n. 175, e successive modifiche, soggette all'obbligo di dichiarazione o notifica ai sensi degli articoli 4 e 6 del decreto stesso, alle centrali termoelettriche, agli impianti e laboratori nucleari, alle aziende estrattive ed altre attivita' minerarie, alle aziende per la fabbricazione e il deposito separato di esplosivi, polveri e munizioni, e alle strutture di ricovero e cura sia pubbliche sia private.</w:t>
        <w:br/>
        <w:t>10. Per le medesime aziende di cui al comma 9, primo periodo, con uno o piu' decreti dei Ministri del lavoro e</w:t>
        <w:br/>
        <w:t>della previdenza sociale, dell'industria, del commercio e dell'artigianato e della sanita', sentita la commissione</w:t>
        <w:br/>
        <w:t>consultiva permanente per la prevenzione degli infortuni e per l'igiene del lavoro, possono essere altresi' definiti:</w:t>
        <w:br/>
        <w:t>a) i casi relativi a ipotesi di scarsa pericolosita', nei quali e' possibile lo svolgimento diretto dei compiti di prevenzione e protezione in aziende ovvero unita' produttive che impiegano un numero di addetti superiore a</w:t>
        <w:br/>
        <w:t>quello indicato nell'allegato I;</w:t>
        <w:br/>
        <w:t>b) i casi in cui e' possibile la riduzione a una sola volta all'anno della visita di cui all'art. 17, lettera h),</w:t>
        <w:br/>
        <w:t>degli ambienti di lavoro da parte del medico competente, ferma restando l'obbligatorieta' di visite ulteriori,</w:t>
        <w:br/>
        <w:t xml:space="preserve">allorche' si modificano le situazioni di rischio. </w:t>
        <w:br/>
        <w:t>11. Fatta eccezione per le aziende indicate nella nota [1] dell'allegato I, il datore di lavoro delle aziende</w:t>
        <w:br/>
        <w:t>familiari, nonche' delle aziende che occupano fino a dieci addetti non e' soggetto agli obblighi di cui ai commi 2 e 3, ma e' tenuto comunque ad autocertificare per iscritto l'avvenuta effettuazione della valutazione dei rischi e</w:t>
        <w:br/>
        <w:t>l'adempimento degli obblighi ad essa collegati. L'autocertificazione deve essere inviata al rappresentante</w:t>
        <w:br/>
        <w:t>per la sicurezza. Sono in ogni caso soggette agli obblighi di cui ai commi 2 e 3 le aziende familiari nonche' le</w:t>
        <w:br/>
        <w:t>aziende che occupano fino a dieci addetti, soggette a particolari fattori di rischio, individuate nell'ambito di</w:t>
        <w:br/>
        <w:t>specifici settori produttivi con uno o piu' decreti del Ministro del lavoro e della previdenza sociale, di concerto</w:t>
        <w:br/>
        <w:t>con i Ministri della sanita', dell'industria, del commercio e dell'artigianato, delle risorse agricole alimentari e</w:t>
        <w:br/>
        <w:t>forestali e dell'interno, per quanto di rispettiva competenza.</w:t>
        <w:br/>
        <w:t>12. Gli obblighi relativi agli interventi strutturali e di manutenzione necessari per assicurare, ai sensi del</w:t>
        <w:br/>
        <w:t>presente decreto, la sicurezza dei locali e degli edifici assegnati in uso a pubbliche amministrazioni o a pubblici</w:t>
        <w:br/>
        <w:t>uffici, ivi comprese le istituzioni scolastiche ed educative, restano a carico dell'amministrazione tenuta,</w:t>
        <w:br/>
        <w:t>per effetto di norme o convenzioni, alla loro fornitura e manutenzione. In tal caso gli obblighi previsti dal</w:t>
        <w:br/>
        <w:t>presente decreto, relativamente ai predetti interventi, si intendono assolti, da parte dei dirigenti o funzionari</w:t>
        <w:br/>
        <w:t>preposti agli uffici interessati, con la richiesta del loro adempimento all'amministrazione competente o al soggetto che ne ha l'obbligo giuridico.».</w:t>
        <w:br/>
        <w:br/>
      </w:r>
      <w:r>
        <w:rPr>
          <w:b/>
          <w:sz w:val="28"/>
        </w:rPr>
        <w:t>Capo IV STIMA DEI COSTI DELLA SICUREZZA</w:t>
        <w:br/>
      </w:r>
      <w:r>
        <w:rPr>
          <w:b/>
          <w:sz w:val="24"/>
        </w:rPr>
        <w:t>Art. 7. Stima dei costi della sicurezza</w:t>
        <w:br/>
      </w:r>
      <w:r>
        <w:rPr/>
        <w:t>1. Ove e' prevista la redazione del PSC ai sensi del decreto legislativo 14 agosto 1996, n. 494, e successive modificazioni, nei costi della sicurezza vanno stimati, per tutta la durata delle lavorazioni previste nel cantiere, i costi:</w:t>
        <w:br/>
        <w:t>a) degli apprestamenti previsti nel PSC;</w:t>
        <w:br/>
        <w:t>b) delle misure preventive e protettive e dei dispositivi di protezione individuale eventualmente previsti nel PSC per lavorazioni interferenti;</w:t>
        <w:br/>
        <w:t>c) degli impianti di terra e di protezione contro le scariche atmosferiche, degli impianti antincendio, degli impianti di evacuazione fumi;</w:t>
        <w:br/>
        <w:t>d) dei mezzi e servizi di protezione collettiva;</w:t>
        <w:br/>
        <w:t>e) delle procedure contenute nel PSC e previste per specifici motivi di sicurezza;</w:t>
        <w:br/>
        <w:t>f) degli eventuali interventi finalizzati alla sicurezza e richiesti per lo sfasamento spaziale o temporale delle lavorazioni interferenti;</w:t>
        <w:br/>
        <w:t>g) delle misure di coordinamento relative all'uso comune di apprestamenti, attrezzature, infrastrutture, mezzi e servizi di protezione collettiva.</w:t>
        <w:br/>
        <w:t>2. Per le opere rientranti nel campo di applicazione della legge 11 febbraio 1994, n. 109, e successive modificazioni, e per le quali non e' prevista la redazione del PSC ai sensi del decreto legislativo 14 agosto 1996, n. 494, e successive modificazioni, le amministrazioni appaltanti, nei costi della sicurezza stimano, per</w:t>
        <w:br/>
        <w:t>tutta la durata delle lavorazioni previste nel cantiere, i costi delle misure preventive e protettive finalizzate alla sicurezza e salute dei lavoratori.</w:t>
        <w:br/>
        <w:t>3. La stima dovra' essere congrua, analitica per voci singole, a corpo o a misura, riferita ad elenchi prezzi standard o specializzati, oppure basata su prezziari o listini ufficiali vigenti nell'area interessata, o sull'elenco prezzi delle misure di sicurezza del committente; nel caso in cui un elenco prezzi non sia applicabile o non disponibile, si fara' riferimento ad analisi costi complete e desunte da indagini di mercato. Le singole voci dei costi della sicurezza vanno calcolate considerando il loro costo di utilizzo per il cantiere interessato che comprende, quando applicabile, la posa in opera ed il successivo smontaggio, l'eventuale manutenzione e</w:t>
        <w:br/>
        <w:t xml:space="preserve">l'ammortamento. </w:t>
      </w:r>
    </w:p>
    <w:p>
      <w:pPr>
        <w:pStyle w:val="Normal"/>
        <w:rPr/>
      </w:pPr>
      <w:r>
        <w:rPr/>
        <w:t>4. I costi della sicurezza cosi' individuati, sono compresi nell'importo totale dei lavori, ed individuano la parte del costo dell'opera da non assoggettare a ribasso nelle offerte delle imprese esecutrici.</w:t>
        <w:br/>
        <w:t>5. Per la stima dei costi della sicurezza relativi a lavori che si rendono necessari a causa di varianti in corso d'opera previste dall'articolo 25 della legge 11 febbraio 1994, n. 109, e successive modificazioni, o dovuti alle variazioni previste dagli articoli 1659, 1660, 1661 e 1664, secondo comma, del codice civile, si applicano le</w:t>
        <w:br/>
        <w:t>disposizioni contenute nei commi 1, 2 e 3. I costi della sicurezza cosi' individuati, sono compresi nell'importo totale della variante, ed individuano la parte del costo dell'opera da non assoggettare a ribasso.</w:t>
        <w:br/>
        <w:t>6. Il direttore dei lavori liquida l'importo relativo ai costi della sicurezza previsti in base allo stato di avanzamento lavori, sentito il coordinatore per l'esecuzione dei lavori quando previsto.</w:t>
        <w:br/>
        <w:t>Il presente decreto, munito del sigillo dello Stato, sara' inserito nella Raccolta ufficiale degli atti normativi della Repubblica italiana. E' fatto obbligo a chiunque spetti di osservarlo e di farlo osservare.</w:t>
        <w:br/>
      </w:r>
    </w:p>
    <w:p>
      <w:pPr>
        <w:pStyle w:val="Normal"/>
        <w:rPr/>
      </w:pPr>
      <w:r>
        <w:rPr>
          <w:b/>
        </w:rPr>
        <w:t>Note all'art. 7</w:t>
      </w:r>
      <w:r>
        <w:rPr/>
        <w:t>:</w:t>
        <w:br/>
        <w:t>- Il testo dell'art. 25 della citata legge n. 109 del 1994, e' il seguente:</w:t>
        <w:br/>
        <w:t>«Art. 25 (Varianti in corso d'opera). - 1. Le varianti in corso d'opera possono essere ammesse, sentiti il progettista ed il direttore dei lavori, esclusivamente qualora ricorra uno dei seguenti motivi:</w:t>
        <w:br/>
        <w:t>a) per esigenze derivanti da sopravvenute disposizioni legislative e regolamentari;</w:t>
        <w:br/>
        <w:t>b) per cause impreviste e imprevedibili accertate nei modi stabiliti dal regolamento di cui all'art. 3, o per</w:t>
        <w:br/>
        <w:t>l'intervenuta possibilita' di utilizzare materiali, componenti e tecnologie non esistenti al momento della</w:t>
        <w:br/>
        <w:t>progettazione che possono determinare, senza aumento di costo, significativi miglioramenti nella qualita'</w:t>
        <w:br/>
        <w:t>dell'opera o di sue parti e sempre che non alterino l'impostazione progettuale;</w:t>
        <w:br/>
        <w:t>b-bis) per la presenza di eventi inerenti la natura e specificita' dei beni sui quali si interviene verificatisi</w:t>
        <w:br/>
        <w:t>in corso d'opera, o di rinvenimenti imprevisti o non prevedibili nella fase progettuale;</w:t>
        <w:br/>
        <w:t>c) nei casi previsti dall'art. 1664, secondo comma, del codice civile;</w:t>
        <w:br/>
        <w:t>d) per il manifestarsi di errori o di omissioni del progetto esecutivo che pregiudicano, in tutto o in parte,</w:t>
        <w:br/>
        <w:t>la realizzazione dell'opera ovvero la sua utilizzazione; in tal caso il responsabile del procedimento ne da'</w:t>
        <w:br/>
        <w:t>immediatamente comunicazione all'Osservatorio e al progettista.</w:t>
        <w:br/>
        <w:t>2. I titolari di incarichi di progettazione sono responsabili per i danni subiti dalle stazioni appaltanti in conseguenza di errori o di omissioni della progettazione di cui al comma 1, lettera d).</w:t>
        <w:br/>
        <w:t>3. Non sono considerati varianti ai sensi del comma 1 gli interventi disposti dal direttore dei lavori per</w:t>
        <w:br/>
        <w:t>risolvere aspetti di dettaglio, che siano contenuti entro un importo non superiore al 10 per cento per i lavori di</w:t>
        <w:br/>
        <w:t>recupero, ristrutturazione, manutenzione e restauro e al 5 per cento per tutti gli altri lavori delle categorie di</w:t>
        <w:br/>
        <w:t>lavoro dell'appalto e che non comportino un aumento dell'importo del contratto stipulato per la realizzazione</w:t>
        <w:br/>
        <w:t>dell'opera. Sono inoltre ammesse, nell'esclusivo interesse dell'amministrazione, le varianti, in aumento o in</w:t>
        <w:br/>
        <w:t>diminuzione, finalizzate al miglioramento dell'opera e alla sua funzionalita', sempreche' non comportino modifiche sostanziali e siano motivate da obiettive esigenze derivanti da circostanze sopravvenute e imprevedibili al momento della stipula del contratto. L'importo in aumento relativo a tali varianti non puo' superare il 5 per cento dell'importo originario del contratto e deve trovare copertura nella somma stanziata per l'esecuzione dell'opera.</w:t>
        <w:br/>
        <w:t>4. Ove le varianti di cui al comma 1, lettera d), eccedano il quinto dell'importo originario del contratto,</w:t>
        <w:br/>
        <w:t>il soggetto aggiudicatore procede alla risoluzione del contratto e indice una nuova gara alla quale e' invitato</w:t>
        <w:br/>
        <w:t>l'aggiudicatario iniziale.</w:t>
        <w:br/>
        <w:t>5. La risoluzione del contratto, ai sensi del presente articolo, da' luogo al pagamento dei lavori eseguiti, dei</w:t>
        <w:br/>
        <w:t>materiali utili e del 10 per cento dei lavori non eseguiti, fino a quattro quinti dell'importo del contratto.</w:t>
        <w:br/>
        <w:t>5-bis. Ai fini del presente articolo si considerano errore o omissione di progettazione l'inadeguata</w:t>
        <w:br/>
        <w:t>valutazione dello stato di fatto, la mancata od erronea identificazione della normativa tecnica vincolante per la</w:t>
        <w:br/>
        <w:t>progettazione, il mancato rispetto dei requisiti funzionali ed economici prestabiliti e risultanti da prova scritta, la</w:t>
        <w:br/>
        <w:t>violazione delle norme di diligenza nella predisposizione degli elaborati progettuali.».</w:t>
        <w:br/>
        <w:t>- Il testo dell'art. 1659 del codice civile e' il seguente:</w:t>
        <w:br/>
        <w:t>«Art. 1659 (Variazioni concordate del progetto). - L'appaltatore non puo' apportare variazioni alle modalita'</w:t>
        <w:br/>
        <w:t>convenute dell'opera se il committente non le ha autorizzate.</w:t>
        <w:br/>
        <w:t>L'autorizzazione si deve provare per iscritto.  Anche quando le modificazioni sono state autorizzate,</w:t>
        <w:br/>
        <w:t>l'appaltatore, se il prezzo dell'intera opera e' stato determinato globalmente, non ha diritto a compenso per le</w:t>
        <w:br/>
        <w:t>variazioni o per le aggiunte, salvo diversa pattuizione.».</w:t>
      </w:r>
    </w:p>
    <w:p>
      <w:pPr>
        <w:pStyle w:val="Normal"/>
        <w:rPr/>
      </w:pPr>
      <w:r>
        <w:rPr/>
        <w:t>- Il testo dell'art. 1660 del codice civile e' il seguente:</w:t>
        <w:br/>
        <w:t>«Art. 1660 (Variazioni necessarie del progetto). – Se per l'esecuzione dell'opera a regola d'arte e' necessario</w:t>
        <w:br/>
        <w:t>apportare variazioni al progetto e le parti non si accordano, spetta al giudice di determinare le variazioni</w:t>
        <w:br/>
        <w:t>da introdurre e le correlative variazioni del prezzo. Se l'importo delle variazioni supera il sesto del</w:t>
        <w:br/>
        <w:t>prezzo complessivo convenuto, l'appaltatore puo' recedere dal contratto e puo' ottenere, secondo le circostanze,</w:t>
        <w:br/>
        <w:t>un'equa indennita'.</w:t>
        <w:br/>
        <w:t>Se le variazioni sono di notevole entita', il committente puo' recedere dal contratto ed e' tenuto a corrispondere un equo indennizzo.».</w:t>
        <w:br/>
        <w:t>- Il testo dell'art. 1661 del codice civile e' il seguente:</w:t>
        <w:br/>
        <w:t>«Art. 1661 (Variazioni ordinate dal committente). – Il committente puo' apportare variazioni al progetto, purche'</w:t>
        <w:br/>
        <w:t>il loro ammontare non superi il sesto del prezzo complessivo convenuto. L'appaltatore ha diritto al compenso</w:t>
        <w:br/>
        <w:t>per i maggiori lavori eseguiti, anche se il prezzo dell'opera era stato determinato globalmente.</w:t>
        <w:br/>
        <w:t>La disposizione del comma precedente non si applica quando le variazioni, pur essendo contenute nei limiti</w:t>
        <w:br/>
        <w:t>suddetti, importano notevoli modificazioni della natura dell'opera o dei quantitativi nelle singole categorie di</w:t>
        <w:br/>
        <w:t>lavori previste nel contratto per l'esecuzione dell'opera medesima.</w:t>
        <w:br/>
        <w:t>- Il testo dell'art. 1664, secondo comma, del codice civile e' il seguente:</w:t>
        <w:br/>
        <w:t>«Art. 1664 (Onerosita' o difficolta' dell'esecuzione).</w:t>
        <w:br/>
        <w:t>- Se nel corso dell'opera si manifestano difficolta' di esecuzione derivanti da cause geologiche, idriche e simili,</w:t>
        <w:br/>
        <w:t>non previste dalle parti, che rendano notevolmente piu' onerosa la prestazione dell'appaltatore, questi ha diritto</w:t>
        <w:br/>
        <w:t>a un equo compenso.».</w:t>
        <w:br/>
        <w:br/>
      </w:r>
      <w:r>
        <w:rPr>
          <w:b/>
          <w:sz w:val="24"/>
        </w:rPr>
        <w:t xml:space="preserve">Allegato I - </w:t>
      </w:r>
      <w:r>
        <w:rPr>
          <w:b/>
        </w:rPr>
        <w:t>ELENCO INDICATIVO E NON ESAURIENTE DEGLI ELEMENTI ESSENZIALI UTILI</w:t>
        <w:br/>
        <w:t>ALLA DEFINIZIONE DEI CONTENUTI DEL PSC DI CUI ALL'Art. 2, COMMA 2.</w:t>
        <w:br/>
      </w:r>
      <w:r>
        <w:rPr/>
        <w:t>1. Gli apprestamenti comprendono: ponteggi; trabattelli; ponti su cavalletti; impalcati; parapetti; andatoie; passerelle; armature delle pareti degli scavi; gabinetti; locali per lavarsi; spogliatoi;</w:t>
        <w:br/>
        <w:t>refettori; locali di ricovero e di riposo; dormitori; camere di medicazione; infermerie; recinzioni di cantiere.</w:t>
        <w:br/>
        <w:t>2. Le attrezzature comprendono: centrali e impianti di betonaggio; betoniere; gru'; autogru'; argani; elevatori; macchine movimento terra; macchine movimento terra speciali e derivate; seghe circolari; piegaferri; impianti elettrici di cantiere; impianti di terra e di protezione contro le scariche atmosferiche; impianti antincendio; impianti di evacuazione fumi; impianti di adduzione di acqua, gas, ed energia di qualsiasi tipo; impianti fognari.</w:t>
        <w:br/>
        <w:t>3. Le infrastrutture comprendono: viabilita' principale di cantiere per mezzi meccanici; percorsi pedonali; aree di deposito materiali, attrezzature e rifiuti di cantiere.</w:t>
        <w:br/>
        <w:t>4. I mezzi e servizi di protezione collettiva comprendono: segnaletica di sicurezza; avvisatori acustici; attrezzature per primo soccorso; illuminazione di emergenza; mezzi estinguenti; servizi di gestione delle emergenze.</w:t>
        <w:br/>
        <w:br/>
        <w:br/>
      </w:r>
      <w:r>
        <w:rPr>
          <w:b/>
          <w:sz w:val="24"/>
        </w:rPr>
        <w:t xml:space="preserve">Allegato II - </w:t>
      </w:r>
      <w:r>
        <w:rPr>
          <w:b/>
        </w:rPr>
        <w:t>ELENCO INDICATIVO E NON ESAURIENTE DEGLI ELEMENTI ESSENZIALI AI FINI</w:t>
        <w:br/>
        <w:t>DELL'ANALISI DEI RISCHI CONNESSI ALL'AREA DI CANTIERE, DI CUI ALL'Art. 3, COMMA 1.</w:t>
      </w:r>
    </w:p>
    <w:p>
      <w:pPr>
        <w:pStyle w:val="Normal"/>
        <w:rPr/>
      </w:pPr>
      <w:r>
        <w:rPr/>
        <w:t>Falde; fossati; alvei fluviali; banchine portuali; alberi; manufatti interferenti o sui quali intervenire; infrastrutture quali strade, ferrovie, idrovie, aeroporti; edifici con particolare esigenze di tutela quali scuole, ospedali, case di riposo, abitazioni; linee aeree e condutture sotterranee di servizi; altri cantieri o insediamenti produttivi; viabilita'; rumore; polveri; fibre; fumi; vapori; gas; odori o altri inquinanti aerodispersi;</w:t>
        <w:br/>
        <w:t>caduta di materiali dall'alto.</w:t>
        <w:br/>
        <w:br/>
      </w:r>
    </w:p>
    <w:p>
      <w:pPr>
        <w:pStyle w:val="Normal"/>
        <w:rPr/>
      </w:pPr>
      <w:r>
        <w:rPr/>
      </w:r>
    </w:p>
    <w:p>
      <w:pPr>
        <w:pStyle w:val="Normal"/>
        <w:rPr/>
      </w:pPr>
      <w:r>
        <w:rPr/>
        <w:t>Dato a Roma, addi' 3 luglio 2003</w:t>
        <w:br/>
        <w:t>CIAMPI</w:t>
        <w:br/>
        <w:t>Berlusconi, Presidente del Consiglio dei Ministri</w:t>
        <w:br/>
        <w:t>Maroni, Ministro del lavoro e delle politiche sociali</w:t>
        <w:br/>
        <w:t xml:space="preserve">Sirchia, Ministro della salute </w:t>
      </w:r>
    </w:p>
    <w:p>
      <w:pPr>
        <w:pStyle w:val="Normal"/>
        <w:rPr/>
      </w:pPr>
      <w:r>
        <w:rPr/>
        <w:t>Lunardi, Ministro delle infrastrutture e dei trasporti</w:t>
        <w:br/>
        <w:t>Buttiglione, Ministro per le politiche comunitarie</w:t>
        <w:br/>
        <w:t xml:space="preserve">Visto, il Guardasigilli: Castelli </w:t>
        <w:br/>
        <w:t>Registrato alla Corte dei conti il 1° agosto 2003</w:t>
        <w:br/>
      </w:r>
    </w:p>
    <w:p>
      <w:pPr>
        <w:pStyle w:val="Normal"/>
        <w:rPr/>
      </w:pPr>
      <w:r>
        <w:rPr/>
        <w:t>Ufficio di controllo preventivo sui Ministeri dei servizi alla  persona e dei beni culturali, registro n. 4, foglio n. 263</w:t>
        <w:br/>
        <w:br/>
        <w:br/>
      </w:r>
    </w:p>
    <w:sectPr>
      <w:footerReference w:type="default" r:id="rId2"/>
      <w:type w:val="nextPage"/>
      <w:pgSz w:w="11906" w:h="16838"/>
      <w:pgMar w:left="1134" w:right="1134" w:gutter="0" w:header="0" w:top="96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7:41:00Z</dcterms:created>
  <dc:creator>Bocci</dc:creator>
  <dc:description/>
  <dc:language>en-US</dc:language>
  <cp:lastModifiedBy>Bocci</cp:lastModifiedBy>
  <cp:lastPrinted>2003-09-09T08:03:00Z</cp:lastPrinted>
  <dcterms:modified xsi:type="dcterms:W3CDTF">2003-09-09T06:06:00Z</dcterms:modified>
  <cp:revision>5</cp:revision>
  <dc:subject/>
  <dc:title>Testo del Regolamento sui piani di sicurezza</dc:title>
</cp:coreProperties>
</file>