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ELETTORATO ATTIVO provvisorio (</w:t>
      </w:r>
      <w:r>
        <w:rPr>
          <w:b/>
          <w:sz w:val="28"/>
        </w:rPr>
        <w:t>Allegato al decreto di indizione delle elezioni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80"/>
        <w:gridCol w:w="2560"/>
        <w:gridCol w:w="1880"/>
        <w:gridCol w:w="604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g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m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alifica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te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GNEL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DU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tef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B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>CAMATTAR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PPELL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uig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SS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ancar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ESAR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omenico Luci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IRI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o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S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URRO'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ab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GN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ecil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'AGOST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nc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ALAN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nunzi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OGLIA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ia Ro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RED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dre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UMAGAL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ALASS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uriz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ALI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RAS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tri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B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IS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razi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ELETTORATO ATTIVO provvisorio (</w:t>
      </w:r>
      <w:r>
        <w:rPr>
          <w:b/>
          <w:sz w:val="28"/>
        </w:rPr>
        <w:t>Allegato al decreto di indizione delle elezioni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80"/>
        <w:gridCol w:w="2560"/>
        <w:gridCol w:w="1880"/>
        <w:gridCol w:w="604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OD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lessandr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EP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NZOL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obert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ZOCC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na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ONTANAR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a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ober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ENC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ilv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ORCI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ran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RONZ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r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ETTAGLIA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ovan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NZIVI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OT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usepp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ZZ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US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o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CIARRO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ge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VASCELLAR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rances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VISINT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i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ELETTORATO PASSIVO  provvisorio (</w:t>
      </w:r>
      <w:r>
        <w:rPr>
          <w:b/>
          <w:sz w:val="28"/>
        </w:rPr>
        <w:t>Allegato al decreto di indizione delle elezioni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80"/>
        <w:gridCol w:w="2560"/>
        <w:gridCol w:w="1880"/>
        <w:gridCol w:w="604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g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m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alifica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te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GNEL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DU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tef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B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MATTAR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PPELL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uig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SS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ancar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ESAR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omenico Luci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IRI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o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S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URRO'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ab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GN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ecil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'AGOST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nc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ALAN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nunzi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OGLIA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ia Ro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RED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dre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UMAGAL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ALASS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uriz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ALI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RAS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tri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B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IS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razi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ELETTORATO PASSIVO provvisorio (</w:t>
      </w:r>
      <w:r>
        <w:rPr>
          <w:b/>
          <w:sz w:val="28"/>
        </w:rPr>
        <w:t>Allegato al decreto di indizione delle elezioni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80"/>
        <w:gridCol w:w="2560"/>
        <w:gridCol w:w="1880"/>
        <w:gridCol w:w="604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OD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lessandr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EP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NZOL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obert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ZOCC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na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ONTANAR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a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  <w:r>
              <w:rPr/>
              <w:t>Non ha elettorato passivo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ober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ENC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ilv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ORCI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ran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RONZ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ar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ETTAGLIA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ovan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NZIVI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OT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usepp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ZZ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US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o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CIARRO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ge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VASCELLAR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rances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  <w:r>
              <w:rPr/>
              <w:t>Non ha elettorato passivo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VISINTI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ni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21" w:gutter="0" w:header="425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. 19.4.2012</w:t>
      <w:tab/>
      <w:tab/>
      <w:tab/>
      <w:tab/>
      <w:tab/>
      <w:tab/>
      <w:tab/>
      <w:tab/>
      <w:t>1.1.b.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ELEZIONE DELLA RAPPRESENTANZA DEL PERSONALE T.A. NEL CONSIGLI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EL DIPARTIMENTO DI INGEGNERIA CIVILE, CHIMICA E AMBIENTALE (DICCA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7:00Z</dcterms:created>
  <dc:creator>Andrea Previtera</dc:creator>
  <dc:description/>
  <cp:keywords/>
  <dc:language>en-US</dc:language>
  <cp:lastModifiedBy>Laura Montanari</cp:lastModifiedBy>
  <cp:lastPrinted>2012-03-15T10:20:00Z</cp:lastPrinted>
  <dcterms:modified xsi:type="dcterms:W3CDTF">2012-05-14T12:17:00Z</dcterms:modified>
  <cp:revision>2</cp:revision>
  <dc:subject/>
  <dc:title>ELETTORATO ATTIVO provvisorio (Allegato al decreto di indizione delle elezioni)</dc:title>
</cp:coreProperties>
</file>